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是如何一口气读完甄珠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甄珠全文的</w:t>
      </w:r>
      <w:r>
        <w:rPr>
          <w:sz w:val="32"/>
          <w:szCs w:val="32"/>
        </w:rPr>
        <w:t>&lt;/p&gt;&lt;p&gt;&lt;img src="/static-img/LJTrDYrn_04FxE7hlT3I42GU-K12yu95gZcDGlk2fRZGOe5re1AyeX_yNk1oD7DH.jpg"&gt;&lt;/p&gt;&lt;p&gt;</w:t>
      </w:r>
      <w:r>
        <w:rPr>
          <w:sz w:val="32"/>
          <w:szCs w:val="32"/>
        </w:rPr>
        <w:t>你知道吗，有些书籍就像是老朋友，总是在某个时刻出现在你的生活中。对于我来说，甄珠就是这样一个朋友。她在我的青春岁月里留下了深深的印记，而每当我想起那些年，我就会想要重新回到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再次翻开那厚厚的字典——也就是说，我要开始阅读甄珠全文了。这不仅仅是一次重温旧情，更是一次对自己的文学内心世界的一种探索。我坐在灯光柔和的小屋里，用手指轻轻地撑开那封闭着秘密与故事的大门。</w:t>
      </w:r>
      <w:r>
        <w:rPr>
          <w:sz w:val="32"/>
          <w:szCs w:val="32"/>
        </w:rPr>
        <w:t>&lt;/p&gt;&lt;p&gt;&lt;img src="/static-img/wpkK7kxeRmooFvATOWBFIGGU-K12yu95gZcDGlk2fRbpOn8zqMp0_Rb4nkcjOm5ZaQK-F29r-cjzvJJCrws90Kq2DwjUsqArs5gXlTbHjHjjAUYy6WKg9mMQZjEmRKM3.jpg"&gt;&lt;/p&gt;&lt;p&gt;</w:t>
      </w:r>
      <w:r>
        <w:rPr>
          <w:sz w:val="32"/>
          <w:szCs w:val="32"/>
        </w:rPr>
        <w:t>甄珠，全文阅读，不是什么容易的事情。她的作品充满了复杂的人物关系和细腻的情感描绘，每一个字都是作者智慧和情感的结晶。但我相信，只要耐心去体会，她会以她独特的声音讲述我们共同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夜之间，我沉浸在她的文字海洋中，无论是日落西山还是星辰闪烁，都成了背景音乐，让我的心灵得到了洗礼。当我读到她笔下的每一个角色时，他们仿佛都站在眼前，诉说着他们悲欢离合、成长变迁的故事。</w:t>
      </w:r>
      <w:r>
        <w:rPr>
          <w:sz w:val="32"/>
          <w:szCs w:val="32"/>
        </w:rPr>
        <w:t>&lt;/p&gt;&lt;p&gt;&lt;img src="/static-img/0U-WWcGgsSsNBm6LQFy66GGU-K12yu95gZcDGlk2fRbpOn8zqMp0_Rb4nkcjOm5ZaQK-F29r-cjzvJJCrws90Kq2DwjUsqArs5gXlTbHjHjjAUYy6WKg9mMQZjEmRKM3.jpeg"&gt;&lt;/p&gt;&lt;p&gt;</w:t>
      </w:r>
      <w:r>
        <w:rPr>
          <w:sz w:val="32"/>
          <w:szCs w:val="32"/>
        </w:rPr>
        <w:t>时间似乎停止了流逝，只有书页间跳跃的声音伴随着我的呼吸。在这个空间里，没有什么比这更让我感到安宁，因为这里只有我和甄珠，以及我们共同创造出的那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页关闭的时候，那份感觉，就像是一个梦境，在即将醒来之前带给人最深层次的心悦诚服。读完了整个全文之后，我意识到，这不是一次简单的阅读，而是一场旅程，是对自我的一种挑战，也是对生命本身的一种赞美。</w:t>
      </w:r>
      <w:r>
        <w:rPr>
          <w:sz w:val="32"/>
          <w:szCs w:val="32"/>
        </w:rPr>
        <w:t>&lt;/p&gt;&lt;p&gt;&lt;img src="/static-img/RVthulelaOFDdbZl1dXziGGU-K12yu95gZcDGlk2fRbpOn8zqMp0_Rb4nkcjOm5ZaQK-F29r-cjzvJJCrws90Kq2DwjUsqArs5gXlTbHjHjjAUYy6WKg9mMQZjEmRKM3.jpeg"&gt;&lt;/p&gt;&lt;p&gt;</w:t>
      </w:r>
      <w:r>
        <w:rPr>
          <w:sz w:val="32"/>
          <w:szCs w:val="32"/>
        </w:rPr>
        <w:t>所以，如果有人问你：“为什么要花费那么多时间去阅读一本书？”告诉他或她：因为有时候，你需要静下来，与过去交谈；需要找到那些能让你的灵魂振奋起来的人物与故事；而且，有时候，最好的回答，就是自己亲身体验过那种被文字所包围、被情感所触动的感觉。而对于那些曾经陪伴过我们的“老朋友”，无论何时何地，我们都会回头看看他们，因为那里藏着我们永远不会忘记的地方。</w:t>
      </w:r>
      <w:r>
        <w:rPr>
          <w:sz w:val="32"/>
          <w:szCs w:val="32"/>
        </w:rPr>
        <w:t>&lt;/p&gt;&lt;p&gt;&lt;a href = "/doc/383050-</w:t>
      </w:r>
      <w:r>
        <w:rPr>
          <w:sz w:val="32"/>
          <w:szCs w:val="32"/>
        </w:rPr>
        <w:t>甄珠全文阅读我是如何一口气读完甄珠全文的</w:t>
      </w:r>
      <w:r>
        <w:rPr>
          <w:sz w:val="32"/>
          <w:szCs w:val="32"/>
        </w:rPr>
        <w:t>.doc" rel="alternate" download="383050-</w:t>
      </w:r>
      <w:r>
        <w:rPr>
          <w:sz w:val="32"/>
          <w:szCs w:val="32"/>
        </w:rPr>
        <w:t>甄珠全文阅读我是如何一口气读完甄珠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