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我和林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的时候，姜可和林慕是我们班上最好的朋友。他们总是一起吃饭，一起玩，一起学习，就像两个不可分割的一部分。有一次，我们的老师布置了一项家庭作业，要我们写一篇关于《姜可》这本书的评价。</w:t>
      </w:r>
      <w:r>
        <w:rPr>
          <w:sz w:val="32"/>
          <w:szCs w:val="32"/>
        </w:rPr>
        <w:t>&lt;/p&gt;&lt;p&gt;&lt;img src="/static-img/m4flLgaJrx2nqEI5lJcQoa2BuInh73ZsK2zATmzOCu1s6g-noK9YNmIxjWonjMSQ.jpg"&gt;&lt;/p&gt;&lt;p&gt;</w:t>
      </w:r>
      <w:r>
        <w:rPr>
          <w:sz w:val="32"/>
          <w:szCs w:val="32"/>
        </w:rPr>
        <w:t>我决定先去找他们聊聊，看看有什么灵感可以从中得到。我找到他们时，他们正在图书馆里一起研究一些资料。我走过去坐下，说：“你们听好了，我要讲一个故事。”他们两个人都转头看着我，眼神中充满了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个故事是关于《姜可》这本书的，”我说，“但它不仅仅只是评价，它是一个关于友情、成长和梦想实现的小故事。”</w:t>
      </w:r>
      <w:r>
        <w:rPr>
          <w:sz w:val="32"/>
          <w:szCs w:val="32"/>
        </w:rPr>
        <w:t>&lt;/p&gt;&lt;p&gt;&lt;img src="/static-img/k6erqtiWpOZhHS6ossjMyK2BuInh73ZsK2zATmzOCu1s6g-noK9YNmIxjWonjMSQ.jpg"&gt;&lt;/p&gt;&lt;p&gt;</w:t>
      </w:r>
      <w:r>
        <w:rPr>
          <w:sz w:val="32"/>
          <w:szCs w:val="32"/>
        </w:rPr>
        <w:t>随着我的叙述，三个人都沉浸在了那个虚构的小镇上。那是一个简单而又复杂的地方，那里的孩子们面对着相同的问题，却又有着不同的梦想。在这个小镇上，有一个名叫姜可的人，他是一个普通的少年，但他拥有非凡的心思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光洒满整个小镇时，姜可都会拿出他的笔记本，在那里记录下自己的想法。他希望能够成为一名作家，将自己心中的世界通过文字传达给所有人。而他的朋友林慕，是个才华横溢的音乐家，他总是在晚风中弹奏自己的吉他，为周围的人带来无尽的欢乐。</w:t>
      </w:r>
      <w:r>
        <w:rPr>
          <w:sz w:val="32"/>
          <w:szCs w:val="32"/>
        </w:rPr>
        <w:t>&lt;/p&gt;&lt;p&gt;&lt;img src="/static-img/wj3z_2HkTzoIv7ZKMnapZK2BuInh73ZsK2zATmzOCu1s6g-noK9YNmIxjWonjMSQ.jpg"&gt;&lt;/p&gt;&lt;p&gt;</w:t>
      </w:r>
      <w:r>
        <w:rPr>
          <w:sz w:val="32"/>
          <w:szCs w:val="32"/>
        </w:rPr>
        <w:t>正如那本书描述的一样，尽管两人各自追求的是不同的事业，但它们却彼此交织，共同构成了美丽的生活画卷。当天空中出现了一颗特别闪亮的大星时，他们知道，这不是普通的大星，而是命运在向他们指引方向。这颗大星提醒了他们，即使身处同一片天空，每个人的旅程都是独特且重要的，只要坚持自己的道路，不断前行，就一定能到达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告诉她们：“你们知道吗？这一切其实也适用于我们的生活。我们虽然现在还年轻，但是我们的梦想已经开始萌芽，无论将来会怎样，都请不要忘记相互支持、鼓励对方，因为正是这样的友谊，让我们的路途变得更加精彩。”</w:t>
      </w:r>
      <w:r>
        <w:rPr>
          <w:sz w:val="32"/>
          <w:szCs w:val="32"/>
        </w:rPr>
        <w:t>&lt;/p&gt;&lt;p&gt;&lt;img src="/static-img/PgX_hSQqnPOJhGkSiYOxha2BuInh73ZsK2zATmzOCu1s6g-noK9YNmIxjWonjMSQ.jpg"&gt;&lt;/p&gt;&lt;p&gt;</w:t>
      </w:r>
      <w:r>
        <w:rPr>
          <w:sz w:val="32"/>
          <w:szCs w:val="32"/>
        </w:rPr>
        <w:t>听完我的叙述后，我们三个都沉默了一会儿，然后突然同时笑了起来。那份温暖与理解就像是某种力量，把我们紧紧地绑在一起。这段经历，让我明白了，即使未来的路很长，也不必害怕，因为只要有真挚的情谊伴随左右，那么任何困难都会变成挑战，而非障碍。</w:t>
      </w:r>
      <w:r>
        <w:rPr>
          <w:sz w:val="32"/>
          <w:szCs w:val="32"/>
        </w:rPr>
        <w:t>&lt;/p&gt;&lt;p&gt;&lt;a href = "/doc/383335-</w:t>
      </w:r>
      <w:r>
        <w:rPr>
          <w:sz w:val="32"/>
          <w:szCs w:val="32"/>
        </w:rPr>
        <w:t>姜可我和林慕的故事</w:t>
      </w:r>
      <w:r>
        <w:rPr>
          <w:sz w:val="32"/>
          <w:szCs w:val="32"/>
        </w:rPr>
        <w:t>.doc" rel="alternate" download="383335-</w:t>
      </w:r>
      <w:r>
        <w:rPr>
          <w:sz w:val="32"/>
          <w:szCs w:val="32"/>
        </w:rPr>
        <w:t>姜可我和林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