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苦难的轮回我自地狱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的黑暗笼罩的地底深处，我自地狱来，踏上了寻找希望的征途。这里是一片充满了火焰和苦难的地方，每一个角落都似乎承载着无尽的痛楚与绝望。但是，对于我而言，这里也成为了探索人性的极限、发现自己力量所在的一次伟大旅行。</w:t>
      </w:r>
      <w:r>
        <w:rPr>
          <w:sz w:val="32"/>
          <w:szCs w:val="32"/>
        </w:rPr>
        <w:t>&lt;/p&gt;&lt;p&gt;&lt;img src="/static-img/K7t7T7v3mMw7V67iBXjV-V9Pl1fDyFqca40MiVg7utC3U8Ub4EJCegk4OdDxtiu-.png"&gt;&lt;/p&gt;&lt;p&gt;</w:t>
      </w:r>
      <w:r>
        <w:rPr>
          <w:sz w:val="32"/>
          <w:szCs w:val="32"/>
        </w:rPr>
        <w:t>第一站：燃烧的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一个被烈火吞没的地面开始。在这里，一切都是黑色和红色的对比，岩石如同炙热的铁锭，而空气中弥漫着焦糊味。我必须穿过这片熔岩般的地面，才能到达下一个目的地。这不仅考验了我的身体，还测试了我的意志力。每一步都像是要将我烤熟，但我知道，只有这样，我才能真正理解什么是坚韧。</w:t>
      </w:r>
      <w:r>
        <w:rPr>
          <w:sz w:val="32"/>
          <w:szCs w:val="32"/>
        </w:rPr>
        <w:t>&lt;/p&gt;&lt;p&gt;&lt;img src="/static-img/9hDlwFwRCPFMFk-sChRth19Pl1fDyFqca40MiVg7utAFy7BnKTop104Q6GYKSLXDHz5nxhtnl4FoQIdTfiq-zCdYpEerFTR-hbaMRfqPEPJExVbSsLfyg8IG29NVl9toryo_Ze2U1r3v4cFFDoC1C5M2O5fGX-LQ5g8Ocm3cd0ni9QWvXK9H3jRtQsj7SCfN.jpeg"&gt;&lt;/p&gt;&lt;p&gt;</w:t>
      </w:r>
      <w:r>
        <w:rPr>
          <w:sz w:val="32"/>
          <w:szCs w:val="32"/>
        </w:rPr>
        <w:t>第二站：悲伤的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艰辛跋涉后，我终于抵达了一条蜿蜒曲折的小溪。水流清澈见底，却透露出一种哀愁，它似乎在诉说着远方某个村庄所有人的悲剧。这条河流成了连接彼岸世界与此岸世界的一道桥梁，是那些失去灵魂的人们最后一次机会。我停下脚步，用双手触摸那冰冷却带有温暖的情感，这是我自地狱来的旅程中最为脆弱而又强大的时刻。</w:t>
      </w:r>
      <w:r>
        <w:rPr>
          <w:sz w:val="32"/>
          <w:szCs w:val="32"/>
        </w:rPr>
        <w:t>&lt;/p&gt;&lt;p&gt;&lt;img src="/static-img/j2RQm8PmnsNXooD-UnIgIV9Pl1fDyFqca40MiVg7utAFy7BnKTop104Q6GYKSLXDHz5nxhtnl4FoQIdTfiq-zCdYpEerFTR-hbaMRfqPEPJExVbSsLfyg8IG29NVl9toryo_Ze2U1r3v4cFFDoC1C5M2O5fGX-LQ5g8Ocm3cd0ni9QWvXK9H3jRtQsj7SCfN.jpg"&gt;&lt;/p&gt;&lt;p&gt;</w:t>
      </w:r>
      <w:r>
        <w:rPr>
          <w:sz w:val="32"/>
          <w:szCs w:val="32"/>
        </w:rPr>
        <w:t>第三站：幽深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进入了一片由古老树木组成的大森林。在这里，光线稀缺，每一步都可能陷入泥沼或坠入深渊。我必须依靠自己的直觉和经验来导航，因为没有指南针，没有明天，也许只有今天。如果不是因为曾经历过无数次失败，现在或许还会继续迷路，但每一次跌倒，都让我更加坚定地向前走。这种独立生存，不仅锻炼了我的体魄，也让心灵变得更加坚硬。</w:t>
      </w:r>
      <w:r>
        <w:rPr>
          <w:sz w:val="32"/>
          <w:szCs w:val="32"/>
        </w:rPr>
        <w:t>&lt;/p&gt;&lt;p&gt;&lt;img src="/static-img/8O-SRFhnI2MWL5XDzz31gl9Pl1fDyFqca40MiVg7utAFy7BnKTop104Q6GYKSLXDHz5nxhtnl4FoQIdTfiq-zCdYpEerFTR-hbaMRfqPEPJExVbSsLfyg8IG29NVl9toryo_Ze2U1r3v4cFFDoC1C5M2O5fGX-LQ5g8Ocm3cd0ni9QWvXK9H3jRtQsj7SCfN.jpeg"&gt;&lt;/p&gt;&lt;p&gt;</w:t>
      </w:r>
      <w:r>
        <w:rPr>
          <w:sz w:val="32"/>
          <w:szCs w:val="32"/>
        </w:rPr>
        <w:t>第四站：阴影中的守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遇到了森林深处的一个神秘守护者。他身披黑衣，眼中闪烁着古老而寒冷的光芒，他能预知一切，却不会轻易露面。他问我：“你为何自投罗网？”他的声音仿佛来自另一个世界。我告诉他，即使是在这个充满苦难的地方，也仍旧有一丝希望，那就是通过不断尝试和挑战，最终找到属于自己的道路。而他默然点头，让出通往更高层面的路径。</w:t>
      </w:r>
      <w:r>
        <w:rPr>
          <w:sz w:val="32"/>
          <w:szCs w:val="32"/>
        </w:rPr>
        <w:t>&lt;/p&gt;&lt;p&gt;&lt;img src="/static-img/LzLGnB7Mvzf6ztaEGxQRQV9Pl1fDyFqca40MiVg7utAFy7BnKTop104Q6GYKSLXDHz5nxhtnl4FoQIdTfiq-zCdYpEerFTR-hbaMRfqPEPJExVbSsLfyg8IG29NVl9toryo_Ze2U1r3v4cFFDoC1C5M2O5fGX-LQ5g8Ocm3cd0ni9QWvXK9H3jRtQsj7SCfN.jpeg"&gt;&lt;/p&gt;&lt;p&gt;</w:t>
      </w:r>
      <w:r>
        <w:rPr>
          <w:sz w:val="32"/>
          <w:szCs w:val="32"/>
        </w:rPr>
        <w:t>第五站：知识之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上知识之塔之后，我得以窥视更多关于这座地下城的事情。它是一个庞大的图书馆，其中藏书丰富，有关于历史、魔法、科学等各方面的问题答案。不过，这里的书籍并非简单可读，它们需要解开谜题或者完成任务才能够阅读其中内容。这正是我所追求的心智挑战——通过实践去理解理论，从而实现个人价值最大化。不论是在解答疑惑还是解决问题上，都需要用到逻辑思维和创造性思考，使得整个过程既充满乐趣又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希望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扇被称作“希望”的门前，我停下了脚步。那是一扇看似普通却蕴含无限可能的大门。当打开门户的时候，被照亮的是另一幅完全不同的景象，那里是阳光明媚、绿意盎然的地方，是人类社会活跃繁荣的地方。在那里，或许可以找到归属感，或许可以重获新生的机会。但就在这个瞬间，当我准备跨越这一道界限时，便突然意识到，无论未来如何变化，“我自地狱来”这一经历，将始终是我生命中不可磨灭的一部分，因为它让我明白了真正意义上的勇敢，以及如何用这些经历塑造自己成为更好的人。</w:t>
      </w:r>
      <w:r>
        <w:rPr>
          <w:sz w:val="32"/>
          <w:szCs w:val="32"/>
        </w:rPr>
        <w:t>&lt;/p&gt;&lt;p&gt;&lt;a href = "/doc/384149-</w:t>
      </w:r>
      <w:r>
        <w:rPr>
          <w:sz w:val="32"/>
          <w:szCs w:val="32"/>
        </w:rPr>
        <w:t>火焰与苦难的轮回我自地狱来之旅</w:t>
      </w:r>
      <w:r>
        <w:rPr>
          <w:sz w:val="32"/>
          <w:szCs w:val="32"/>
        </w:rPr>
        <w:t>.doc" rel="alternate" download="384149-</w:t>
      </w:r>
      <w:r>
        <w:rPr>
          <w:sz w:val="32"/>
          <w:szCs w:val="32"/>
        </w:rPr>
        <w:t>火焰与苦难的轮回我自地狱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