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歌我的偶像她唱得真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夜幕降临，她就会走上舞台的轮廓，那身穿闪亮服装的她，就像是星光下的一道明灯。她的声音在无声之中回荡，每一个音符都如同轻抚着我的心灵。</w:t>
      </w:r>
      <w:r>
        <w:rPr>
          <w:sz w:val="32"/>
          <w:szCs w:val="32"/>
        </w:rPr>
        <w:t>&lt;/p&gt;&lt;p&gt;&lt;img src="/static-img/M6bKXPdLmaFVGGQNEWei_MUMkmts4-eEy-QoomDsrZniT52XmMcWmYG-MI7qN2E-.jpg"&gt;&lt;/p&gt;&lt;p&gt;</w:t>
      </w:r>
      <w:r>
        <w:rPr>
          <w:sz w:val="32"/>
          <w:szCs w:val="32"/>
        </w:rPr>
        <w:t>我记得第一次听见她的歌曲时，是在一家小咖啡馆里。那时候，我只是一个默默观察周围人的年轻人，但当她那清脆的声音响起时，一切都静止了。我被吸引过去，眼前的人们也纷纷转头看向那个微型扬声器。我知道，这个声音来自于那个微笑着站在舞台上的女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歌，不仅仅是旋律和节奏，更有着深刻的情感和故事。在每一次演出中，她都会带给观众不同的感觉，有的时候是激动人心，有的时候则是让人泪流满面。她用自己的歌，让世界变得更加丰富多彩，也让人们的心灵得到触碰和安慰。</w:t>
      </w:r>
      <w:r>
        <w:rPr>
          <w:sz w:val="32"/>
          <w:szCs w:val="32"/>
        </w:rPr>
        <w:t>&lt;/p&gt;&lt;p&gt;&lt;img src="/static-img/DzPR3NwyjPENYtq7Jv5rucUMkmts4-eEy-QoomDsrZnaNNCjuQfMHrqVzv7vXOgC9jnb5OPzquZovsPgBIh4WgyOS7S2XbltbAZZMICD5wkV-Nrl-vAdNvJtycOyUH0cdeLC4_PzxdCPFzuCQ-2B-6Dw_go9BQr5gsU0QV0jMPB5B7jS5mloFkdgx1GUvi-myosJBRJbkybREVRNyIVnyQ.jpg"&gt;&lt;/p&gt;&lt;p&gt;</w:t>
      </w:r>
      <w:r>
        <w:rPr>
          <w:sz w:val="32"/>
          <w:szCs w:val="32"/>
        </w:rPr>
        <w:t>我常常会想，如果有一天能亲自见到她，我会告诉她：“あの女の子は歌がうまいうえ”，你唱得真的太棒了！虽然我们之间可能只有语言的障碍，但我相信，那份纯粹的赞美与敬仰，她一定能够理解。</w:t>
      </w:r>
      <w:r>
        <w:rPr>
          <w:sz w:val="32"/>
          <w:szCs w:val="32"/>
        </w:rPr>
        <w:t>&lt;/p&gt;&lt;p&gt;&lt;a href = "/doc/384188-</w:t>
      </w:r>
      <w:r>
        <w:rPr>
          <w:sz w:val="32"/>
          <w:szCs w:val="32"/>
        </w:rPr>
        <w:t>女子歌我的偶像她唱得真棒</w:t>
      </w:r>
      <w:r>
        <w:rPr>
          <w:sz w:val="32"/>
          <w:szCs w:val="32"/>
        </w:rPr>
        <w:t>.doc" rel="alternate" download="384188-</w:t>
      </w:r>
      <w:r>
        <w:rPr>
          <w:sz w:val="32"/>
          <w:szCs w:val="32"/>
        </w:rPr>
        <w:t>女子歌我的偶像她唱得真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