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护肤奇迹深层滋养与肌肤亮泽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层护肤？</w:t>
      </w:r>
      <w:r>
        <w:rPr>
          <w:sz w:val="32"/>
          <w:szCs w:val="32"/>
        </w:rPr>
        <w:t>&lt;/p&gt;&lt;p&gt;&lt;img src="/static-img/YdEh2TvaFCkRbSrOqvW3nAylQO_xM1kISRCiPIBrXGwmHbOMCgwgZ5hn3FjE9Sp3.jpg"&gt;&lt;/p&gt;&lt;p&gt;</w:t>
      </w:r>
      <w:r>
        <w:rPr>
          <w:sz w:val="32"/>
          <w:szCs w:val="32"/>
        </w:rPr>
        <w:t>在现代生活节奏快的今天，皮肤问题似乎随处可见。干燥、粗糙、暗沉，这些都是我们常常遇到的烦恼。而解决这些问题，并不像看似简单的涂抹一层面膜那么容易。因为真正有效的护肤，不仅需要一次性的效果，更要考虑长期内在的改善和外在的美观。这时候，内射一面膜上边一面膜下边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内射”这一概念？</w:t>
      </w:r>
      <w:r>
        <w:rPr>
          <w:sz w:val="32"/>
          <w:szCs w:val="32"/>
        </w:rPr>
        <w:t>&lt;/p&gt;&lt;p&gt;&lt;img src="/static-img/lmc67lt0pVpKoDyG8NSO7wylQO_xM1kISRCiPIBrXGwmHbOMCgwgZ5hn3FjE9Sp3.jpg"&gt;&lt;/p&gt;&lt;p&gt;&amp;#34;</w:t>
      </w:r>
      <w:r>
        <w:rPr>
          <w:sz w:val="32"/>
          <w:szCs w:val="32"/>
        </w:rPr>
        <w:t>内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点抽象，但它其实很好地诠释了我们想要达到的目的。在这里，“内射”指的是一种深层次的滋养，它能够穿透表面的肌肤，让营养成分深入到肌底，为我们的皮肤注入活力和光泽。这种方式不同于传统的一层薄膜，它更接近自然界中水分与氧气交换的过程，是一种更加高效且持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双层面膜背后的科学原理</w:t>
      </w:r>
      <w:r>
        <w:rPr>
          <w:sz w:val="32"/>
          <w:szCs w:val="32"/>
        </w:rPr>
        <w:t>&lt;/p&gt;&lt;p&gt;&lt;img src="/static-img/zbfnxhTjFceL9GX-suFNvwylQO_xM1kISRCiPIBrXGwmHbOMCgwgZ5hn3FjE9Sp3.jpg"&gt;&lt;/p&gt;&lt;p&gt;</w:t>
      </w:r>
      <w:r>
        <w:rPr>
          <w:sz w:val="32"/>
          <w:szCs w:val="32"/>
        </w:rPr>
        <w:t>从科学角度来看，当两层不同的面膜相互作用时，会形成一个微环境。在这个环境中，每一款含有特定成分的地球元素都能发挥出它们最好的效果。比如，一种保湿型面膜可以提供足够多的水分，而另一款富含抗氧化剂的地球元素则能帮助去除自由基，从而使得整体保护性更强。如果说单一的一个步骤只能解决某个具体的问题，那么这两个步骤结合，就像是对付复杂病毒一样，可以打击多方面的问题，从根本上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双层护肤产品？</w:t>
      </w:r>
      <w:r>
        <w:rPr>
          <w:sz w:val="32"/>
          <w:szCs w:val="32"/>
        </w:rPr>
        <w:t>&lt;/p&gt;&lt;p&gt;&lt;img src="/static-img/bdxlobBT62sKKtraxBghZwylQO_xM1kISRCiPIBrXGwmHbOMCgwgZ5hn3FjE9Sp3.jpg"&gt;&lt;/p&gt;&lt;p&gt;</w:t>
      </w:r>
      <w:r>
        <w:rPr>
          <w:sz w:val="32"/>
          <w:szCs w:val="32"/>
        </w:rPr>
        <w:t>使用任何产品之前，我们首先要了解它是怎么工作以及适合哪些类型的人群。不管是购买什么样的双层护肤产品，都应该根据自己的需求进行选择，比如如果你有敏感肌，则应选用无香料或天然成分较少的小心量级；如果你的皮肤比较油腻，则应选择清爽无油腻或吸收率高的一种。如果已经确定了自己所需的话题，那么就按照说明书上的指导进行应用，最好是在晚上睡前进行，以便让所有营养都有时间充分渗透并被肌肉细胞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经验分享：我是如何发现双重防御力量</w:t>
      </w:r>
      <w:r>
        <w:rPr>
          <w:sz w:val="32"/>
          <w:szCs w:val="32"/>
        </w:rPr>
        <w:t>&lt;/p&gt;&lt;p&gt;&lt;img src="/static-img/KhYwzIbWmeDrEMXDEaOyvwylQO_xM1kISRCiPIBrXGwmHbOMCgwgZ5hn3FjE9Sp3.jpg"&gt;&lt;/p&gt;&lt;p&gt;</w:t>
      </w:r>
      <w:r>
        <w:rPr>
          <w:sz w:val="32"/>
          <w:szCs w:val="32"/>
        </w:rPr>
        <w:t>我曾经是一个对护肤品抱有一定的怀疑态度的人，因为我总觉得那些广告上的承诺太过夸张。但直到我尝试了一次高质量的地球元素混合版，我才开始意识到原来如此简单的事情竟然拥有如此巨大的潜力。我注意到了我的皮质变得更加细腻，也许不是立即明显，但随着日积月累，我发现自己越来越自信地走出家门，无论是在自然光照下还是人工灯光下，都感觉自己的外貌都焕发出了新的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次修饰成为一次革命性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尝试过这样的方法，或许现在正是时候。你可以将其视为一种全新的生活方式，将每一次修饰变为一次革命性的改变。而对于那些已经开始了这趟旅程的人们，你也同样值得继续保持耐心与坚持，因为只有这样，你才能真正享受到那份来自地球深处独有的珍贵馈赠——健康而又灿烂美丽的一张脸庞。</w:t>
      </w:r>
      <w:r>
        <w:rPr>
          <w:sz w:val="32"/>
          <w:szCs w:val="32"/>
        </w:rPr>
        <w:t>&lt;/p&gt;&lt;p&gt;&lt;a href = "/doc/384226-</w:t>
      </w:r>
      <w:r>
        <w:rPr>
          <w:sz w:val="32"/>
          <w:szCs w:val="32"/>
        </w:rPr>
        <w:t>双层护肤奇迹深层滋养与肌肤亮泽的完美结合</w:t>
      </w:r>
      <w:r>
        <w:rPr>
          <w:sz w:val="32"/>
          <w:szCs w:val="32"/>
        </w:rPr>
        <w:t>.doc" rel="alternate" download="384226-</w:t>
      </w:r>
      <w:r>
        <w:rPr>
          <w:sz w:val="32"/>
          <w:szCs w:val="32"/>
        </w:rPr>
        <w:t>双层护肤奇迹深层滋养与肌肤亮泽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