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咱们今天就去野外拍个视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今天就去野外拍个视频吧！想象一下，阳光洒在我们脸上，微风吹过，我们在草地上躺着聊天或者玩耍，这样的画面可是很惬意的。你准备好了吗？让我们一起来看看宝宝露天做一次吧视频的趣事吧！</w:t>
      </w:r>
      <w:r>
        <w:rPr>
          <w:sz w:val="32"/>
          <w:szCs w:val="32"/>
        </w:rPr>
        <w:t>&lt;/p&gt;&lt;p&gt;&lt;img src="/static-img/6DZplvDFOEGMJyBMlYNTiQylQO_xM1kISRCiPIBrXGwmHbOMCgwgZ5hn3FjE9Sp3.jpg"&gt;&lt;/p&gt;&lt;p&gt;</w:t>
      </w:r>
      <w:r>
        <w:rPr>
          <w:sz w:val="32"/>
          <w:szCs w:val="32"/>
        </w:rPr>
        <w:t>首先，我们要选择一个晴朗的日子，因为这样可以保证我们的拍摄效果不会受到阴雨天气的影响。然后，我们需要带上必要的装备，比如相机、充电宝、水和一些零食。别忘了穿戴舒适但又合适的户外服装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一开始我们可以简单介绍一下这个地方，让观众感受到这里的大自然之美。在这里，你可以自由发挥你的创意思维，讲述关于这个地方的小故事或者分享你对大自然的一些见解。这不仅能增加视频内容的丰富性，还能让观众更加投入。</w:t>
      </w:r>
      <w:r>
        <w:rPr>
          <w:sz w:val="32"/>
          <w:szCs w:val="32"/>
        </w:rPr>
        <w:t>&lt;/p&gt;&lt;p&gt;&lt;img src="/static-img/vf4LWopzx-8q48SNpDe-hAylQO_xM1kISRCiPIBrXGwmHbOMCgwgZ5hn3FjE9Sp3.jpg"&gt;&lt;/p&gt;&lt;p&gt;</w:t>
      </w:r>
      <w:r>
        <w:rPr>
          <w:sz w:val="32"/>
          <w:szCs w:val="32"/>
        </w:rPr>
        <w:t>接下来是最期待的一部分——游戏和活动！你可以和宝宝一起玩捉迷藏，在树下建小屋，或是在河边放风筝。这些活动不仅能增进你们之间的情感，也会让观众看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的时候，要注意角度多样化，不要总是从正面拍。如果想要表达某种情绪，可以尝试使用反光板来捕捉特定的光线效果。此外，记得偶尔停下来享受那片片蓝天白云，那就是生活中的最佳镜头呢！</w:t>
      </w:r>
      <w:r>
        <w:rPr>
          <w:sz w:val="32"/>
          <w:szCs w:val="32"/>
        </w:rPr>
        <w:t>&lt;/p&gt;&lt;p&gt;&lt;img src="/static-img/j61ASp-Ww5EGjo9fCifD-QylQO_xM1kISRCiPIBrXGwmHbOMCgwgZ5hn3FjE9Sp3.jpg"&gt;&lt;/p&gt;&lt;p&gt;</w:t>
      </w:r>
      <w:r>
        <w:rPr>
          <w:sz w:val="32"/>
          <w:szCs w:val="32"/>
        </w:rPr>
        <w:t>最后，当太阳西沉时，我们就该收拾东西回家了。这段时间里，无论遇到什么趣事，都不要忘记记录下来，因为它们都是珍贵而不可复制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们就这么定下计划啦！希望这次露天拍照之旅能够成为您和孩子共同回忆的一个美好时刻，同时也给您的社交媒体账号添砖加瓦。祝大家开心快乐，一起去野外探险吧！</w:t>
      </w:r>
      <w:r>
        <w:rPr>
          <w:sz w:val="32"/>
          <w:szCs w:val="32"/>
        </w:rPr>
        <w:t>&lt;/p&gt;&lt;p&gt;&lt;img src="/static-img/035bOV1D2p-UoxDIOJfJaAylQO_xM1kISRCiPIBrXGwmHbOMCgwgZ5hn3FjE9Sp3.jpg"&gt;&lt;/p&gt;&lt;p&gt;&lt;a href = "/doc/384324-</w:t>
      </w:r>
      <w:r>
        <w:rPr>
          <w:sz w:val="32"/>
          <w:szCs w:val="32"/>
        </w:rPr>
        <w:t>宝宝我们露天做一次吧视频咱们今天就去野外拍个视频吧</w:t>
      </w:r>
      <w:r>
        <w:rPr>
          <w:sz w:val="32"/>
          <w:szCs w:val="32"/>
        </w:rPr>
        <w:t>.doc" rel="alternate" download="384324-</w:t>
      </w:r>
      <w:r>
        <w:rPr>
          <w:sz w:val="32"/>
          <w:szCs w:val="32"/>
        </w:rPr>
        <w:t>宝宝我们露天做一次吧视频咱们今天就去野外拍个视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