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荣耀庶妃专宠的崛起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荣耀：庶妃专宠的崛起与辉煌</w:t>
      </w:r>
      <w:r>
        <w:rPr>
          <w:sz w:val="32"/>
          <w:szCs w:val="32"/>
        </w:rPr>
        <w:t>&lt;/p&gt;&lt;p&gt;&lt;img src="/static-img/CzhV4uIhRewdRY8WjWr0JQ5Kqf5IIuE-tKEoLBp9f0MgR00sbHWx8DECvSMM8Gfr.jpg"&gt;&lt;/p&gt;&lt;p&gt;</w:t>
      </w:r>
      <w:r>
        <w:rPr>
          <w:sz w:val="32"/>
          <w:szCs w:val="32"/>
        </w:rPr>
        <w:t>庶妃之路：从低微到高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的宫廷中，庶妃的地位往往不如正室和皇后，但她们通过自己的努力和机遇，也能获得皇帝的宠爱。《庶妃专宠记》详细记录了这些女性如何凭借自己的智慧、美貌或者政治手腕，逐步攀登权力的阶梯。</w:t>
      </w:r>
      <w:r>
        <w:rPr>
          <w:sz w:val="32"/>
          <w:szCs w:val="32"/>
        </w:rPr>
        <w:t>&lt;/p&gt;&lt;p&gt;&lt;img src="/static-img/5BBkdGObWRLpp-5TRCKMuw5Kqf5IIuE-tKEoLBp9f0PLhgboeV-SvMTFd5cFH7a9thMrJqhTxLVYfP5LoMlcoyVsWtrKyL3oqbemwYpEStrhLviAMxFhirVs3EWqzI3LKOIR5thkLl3nBS9juZAfwdFYMkkpkNHa9fS66cO6pCo8CCnuMFSk_P9O0MgPVYgsLLcmW7es76UqD3VeObdrPQ.jpg"&gt;&lt;/p&gt;&lt;p&gt;</w:t>
      </w:r>
      <w:r>
        <w:rPr>
          <w:sz w:val="32"/>
          <w:szCs w:val="32"/>
        </w:rPr>
        <w:t>宠爱与挑战：庶妃面对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了皇帝的宠爱，但庶妃们也要面对来自其他嫔妃、太监以及朝中的各种压力。他们需要不断地证明自己，避免被排挤或是陷入宫廷斗争。在这过程中，他们展现出了非凡的韧性和智慧。</w:t>
      </w:r>
      <w:r>
        <w:rPr>
          <w:sz w:val="32"/>
          <w:szCs w:val="32"/>
        </w:rPr>
        <w:t>&lt;/p&gt;&lt;p&gt;&lt;img src="/static-img/mLKFJo-v6poZsXWKpt-0rA5Kqf5IIuE-tKEoLBp9f0PLhgboeV-SvMTFd5cFH7a9thMrJqhTxLVYfP5LoMlcoyVsWtrKyL3oqbemwYpEStrhLviAMxFhirVs3EWqzI3LKOIR5thkLl3nBS9juZAfwdFYMkkpkNHa9fS66cO6pCo8CCnuMFSk_P9O0MgPVYgsLLcmW7es76UqD3VeObdrPQ.jpg"&gt;&lt;/p&gt;&lt;p&gt;</w:t>
      </w:r>
      <w:r>
        <w:rPr>
          <w:sz w:val="32"/>
          <w:szCs w:val="32"/>
        </w:rPr>
        <w:t>政治斗争：庶妃如何影响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中的重要角色，许多庶妃参与到了宫廷政治之中，她们利用自己的关系网和影响力，为自己家族乃至整个朝政施加影响。一些著名的例子，如武则天，从曾经的小公主成为了女真人的统治者，这种转变都是由她在长安时期所积累的人脉基础支持。</w:t>
      </w:r>
      <w:r>
        <w:rPr>
          <w:sz w:val="32"/>
          <w:szCs w:val="32"/>
        </w:rPr>
        <w:t>&lt;/p&gt;&lt;p&gt;&lt;img src="/static-img/nv9g_Mqr20rylaUx8ptw9g5Kqf5IIuE-tKEoLBp9f0PLhgboeV-SvMTFd5cFH7a9thMrJqhTxLVYfP5LoMlcoyVsWtrKyL3oqbemwYpEStrhLviAMxFhirVs3EWqzI3LKOIR5thkLl3nBS9juZAfwdFYMkkpkNHa9fS66cO6pCo8CCnuMFSk_P9O0MgPVYgsLLcmW7es76UqD3VeObdrPQ.jpg"&gt;&lt;/p&gt;&lt;p&gt;</w:t>
      </w:r>
      <w:r>
        <w:rPr>
          <w:sz w:val="32"/>
          <w:szCs w:val="32"/>
        </w:rPr>
        <w:t>文化贡献：库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勒克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拉斯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作用，还有很多书籍记录下了这些女性在文化艺术方面所做出的贡献。她们以诗词、绘画等方式表达自身的情感，同时也反映出当时社会的情况，有些作品甚至被后世传颂千古。</w:t>
      </w:r>
      <w:r>
        <w:rPr>
          <w:sz w:val="32"/>
          <w:szCs w:val="32"/>
        </w:rPr>
        <w:t>&lt;/p&gt;&lt;p&gt;&lt;img src="/static-img/oVnNkWcWlX2yN9oUnjljBg5Kqf5IIuE-tKEoLBp9f0PLhgboeV-SvMTFd5cFH7a9thMrJqhTxLVYfP5LoMlcoyVsWtrKyL3oqbemwYpEStrhLviAMxFhirVs3EWqzI3LKOIR5thkLl3nBS9juZAfwdFYMkkpkNHa9fS66cO6pCo8CCnuMFSk_P9O0MgPVYgsLLcmW7es76UqD3VeObdrPQ.jpg"&gt;&lt;/p&gt;&lt;p&gt;</w:t>
      </w:r>
      <w:r>
        <w:rPr>
          <w:sz w:val="32"/>
          <w:szCs w:val="32"/>
        </w:rPr>
        <w:t>个人命运：传奇与悲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命运都是独一无二，而对于那些曾经拥有过皇帝宠爱却最终落得悲惨结局的人来说，他们的一生充满了曲折。而对于那些能够保持独立自主，不受权势摆弄而生活得平静的人来说，则更值得我们去探讨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：现代人看待历史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这些古老故事中学到很多关于如何应对逆境、如何处理人际关系以及如何在复杂多变的环境中找到自己的位置。这不仅仅是一段历史，更是一本教科书，可以帮助我们更好地理解过去，同时也为我们的未来提供宝贵见解。</w:t>
      </w:r>
      <w:r>
        <w:rPr>
          <w:sz w:val="32"/>
          <w:szCs w:val="32"/>
        </w:rPr>
        <w:t>&lt;/p&gt;&lt;p&gt;&lt;a href = "/doc/384364-</w:t>
      </w:r>
      <w:r>
        <w:rPr>
          <w:sz w:val="32"/>
          <w:szCs w:val="32"/>
        </w:rPr>
        <w:t>宫廷荣耀庶妃专宠的崛起与辉煌</w:t>
      </w:r>
      <w:r>
        <w:rPr>
          <w:sz w:val="32"/>
          <w:szCs w:val="32"/>
        </w:rPr>
        <w:t>.doc" rel="alternate" download="384364-</w:t>
      </w:r>
      <w:r>
        <w:rPr>
          <w:sz w:val="32"/>
          <w:szCs w:val="32"/>
        </w:rPr>
        <w:t>宫廷荣耀庶妃专宠的崛起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