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坏边缘前后危机的文明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撑坏边缘：前后危机的文明探究</w:t>
      </w:r>
      <w:r>
        <w:rPr>
          <w:sz w:val="32"/>
          <w:szCs w:val="32"/>
        </w:rPr>
        <w:t>&lt;/p&gt;&lt;p&gt;&lt;img src="/static-img/6jecbJzsduw528kL9VxC4T1wDnPEzqY4rHeOELyZyv3TUyt1weOuZ0CIIOSqtFBY.jpg"&gt;&lt;/p&gt;&lt;p&gt;</w:t>
      </w:r>
      <w:r>
        <w:rPr>
          <w:sz w:val="32"/>
          <w:szCs w:val="32"/>
        </w:rPr>
        <w:t>在当今社会，各种类型的危机不断涌现，它们不仅影响个人，也对整个社会构成威胁。从经济危机到环境危机，从技术挑战到社会矛盾，每种危机都有其独特的特点和深远的影响。本文将从六个不同的角度来探讨这些问题，并分析它们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波动与金融风险</w:t>
      </w:r>
      <w:r>
        <w:rPr>
          <w:sz w:val="32"/>
          <w:szCs w:val="32"/>
        </w:rPr>
        <w:t>&lt;/p&gt;&lt;p&gt;&lt;img src="/static-img/86SBEOXrZkcujNSDkff57z1wDnPEzqY4rHeOELyZyv0TRhP_tWRdVWjqBcZYWt5zO9WAXpY--MMDvYCYNjFqQFA5kvDWTpnrj-OQ4VkYwr9ZTgJ-ES0JEmEvlXsxyn4RI21fBxfLZ9tYviVMV7kpdwBLBfkPfBRUFlQXv-FOYMoy-P3QtVGKOeAoeSeohMcE0uqJNpj6-S6nEekUK6Djdg.jpg"&gt;&lt;/p&gt;&lt;p&gt;</w:t>
      </w:r>
      <w:r>
        <w:rPr>
          <w:sz w:val="32"/>
          <w:szCs w:val="32"/>
        </w:rPr>
        <w:t>经济波动是导致金融风险的一个重要因素。当市场出现下跌时，投资者可能会急于抛售资产，这会进一步加剧市场下跌，最终导致金融系统崩溃。这种自我强化的过程是前一个后一个会撑坏的情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破坏与生态失衡</w:t>
      </w:r>
      <w:r>
        <w:rPr>
          <w:sz w:val="32"/>
          <w:szCs w:val="32"/>
        </w:rPr>
        <w:t>&lt;/p&gt;&lt;p&gt;&lt;img src="/static-img/So3HTAWm7OZ0qFuDZw5lHz1wDnPEzqY4rHeOELyZyv0TRhP_tWRdVWjqBcZYWt5zO9WAXpY--MMDvYCYNjFqQFA5kvDWTpnrj-OQ4VkYwr9ZTgJ-ES0JEmEvlXsxyn4RI21fBxfLZ9tYviVMV7kpdwBLBfkPfBRUFlQXv-FOYMoy-P3QtVGKOeAoeSeohMcE0uqJNpj6-S6nEekUK6Djdg.jpg"&gt;&lt;/p&gt;&lt;p&gt;</w:t>
      </w:r>
      <w:r>
        <w:rPr>
          <w:sz w:val="32"/>
          <w:szCs w:val="32"/>
        </w:rPr>
        <w:t>随着工业化进程的加快，我们对自然资源的依赖日益增长，这不仅破坏了自然生态，也引发了一系列环境问题，如气候变化、水污染等。这些问题如果不得到及时解决，将会带来不可逆转的生态失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命与就业结构变迁</w:t>
      </w:r>
      <w:r>
        <w:rPr>
          <w:sz w:val="32"/>
          <w:szCs w:val="32"/>
        </w:rPr>
        <w:t>&lt;/p&gt;&lt;p&gt;&lt;img src="/static-img/1QX_DHFk1fByyIjQu9ayoj1wDnPEzqY4rHeOELyZyv0TRhP_tWRdVWjqBcZYWt5zO9WAXpY--MMDvYCYNjFqQFA5kvDWTpnrj-OQ4VkYwr9ZTgJ-ES0JEmEvlXsxyn4RI21fBxfLZ9tYviVMV7kpdwBLBfkPfBRUFlQXv-FOYMoy-P3QtVGKOeAoeSeohMcE0uqJNpj6-S6nEekUK6Djdg.jpg"&gt;&lt;/p&gt;&lt;p&gt;</w:t>
      </w:r>
      <w:r>
        <w:rPr>
          <w:sz w:val="32"/>
          <w:szCs w:val="32"/>
        </w:rPr>
        <w:t>技术进步无疑推动了生产力的提高，但同时也带来了就业结构的大幅变迁。自动化和人工智能等新兴技术正在取代传统工作岗位，使得很多人面临失业的问题。如果没有有效应对策略，这种情况可能会导致更大的社会分裂和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与隐私泄露</w:t>
      </w:r>
      <w:r>
        <w:rPr>
          <w:sz w:val="32"/>
          <w:szCs w:val="32"/>
        </w:rPr>
        <w:t>&lt;/p&gt;&lt;p&gt;&lt;img src="/static-img/s4ikjcFMsbvQzx3SmfswGT1wDnPEzqY4rHeOELyZyv0TRhP_tWRdVWjqBcZYWt5zO9WAXpY--MMDvYCYNjFqQFA5kvDWTpnrj-OQ4VkYwr9ZTgJ-ES0JEmEvlXsxyn4RI21fBxfLZ9tYviVMV7kpdwBLBfkPfBRUFlQXv-FOYMoy-P3QtVGKOeAoeSeohMcE0uqJNpj6-S6nEekUK6Djdg.jpg"&gt;&lt;/p&gt;&lt;p&gt;</w:t>
      </w:r>
      <w:r>
        <w:rPr>
          <w:sz w:val="32"/>
          <w:szCs w:val="32"/>
        </w:rPr>
        <w:t>社交媒体为人们提供了便捷沟通的手段，但同时也使得用户数据成为攻击目标。在网络安全事件频发的情况下，如果个人信息被滥用或泄露，可能造成严重的人格损害和财产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极化与民主衰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极化是一个国家内部观点分歧严重的情况，当政治冲突无法通过正常渠道解决时，它可能引起民众情绪激昂，加剧社会紧张，有时候甚至走向暴力。这对于民主制度来说是一个巨大的挑战，因为它威胁到了政体稳定性和公民权利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丧失与价值观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促进了文化交流，但同时也引发了文化融合中的价值观冲突。当不同文化背景的人群之间发生价值观念上的碰撞时，如果处理不当，很容易演变为民族主义抬头、宗教紧张或其他形式的问题。这也是我们需要关注并寻找适宜解决方案的地方。</w:t>
      </w:r>
      <w:r>
        <w:rPr>
          <w:sz w:val="32"/>
          <w:szCs w:val="32"/>
        </w:rPr>
        <w:t>&lt;/p&gt;&lt;p&gt;&lt;a href = "/doc/384379-</w:t>
      </w:r>
      <w:r>
        <w:rPr>
          <w:sz w:val="32"/>
          <w:szCs w:val="32"/>
        </w:rPr>
        <w:t>撑坏边缘前后危机的文明探究</w:t>
      </w:r>
      <w:r>
        <w:rPr>
          <w:sz w:val="32"/>
          <w:szCs w:val="32"/>
        </w:rPr>
        <w:t>.doc" rel="alternate" download="384379-</w:t>
      </w:r>
      <w:r>
        <w:rPr>
          <w:sz w:val="32"/>
          <w:szCs w:val="32"/>
        </w:rPr>
        <w:t>撑坏边缘前后危机的文明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