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枕黄粱梦穿越时空的酒香与忆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枕黄粱梦：穿越时空的酒香与忆绪</w:t>
      </w:r>
      <w:r>
        <w:rPr>
          <w:sz w:val="32"/>
          <w:szCs w:val="32"/>
        </w:rPr>
        <w:t>&lt;/p&gt;&lt;p&gt;&lt;img src="/static-img/f7wcswjOpUFIw6aAlHnu9dIw6_shTTuilYekmnnFN_8ITo0jr4hkNsrLKAZEjzbu.jpg"&gt;&lt;/p&gt;&lt;p&gt;</w:t>
      </w:r>
      <w:r>
        <w:rPr>
          <w:sz w:val="32"/>
          <w:szCs w:val="32"/>
        </w:rPr>
        <w:t>在古代的文学作品中，“一枕黄粱梦”是一个充满诗意和深远寓意的话题。它不仅是对往昔美好时光的回味，更是一种对于生命意义的探索。在这篇文章中，我们将以“一枕黄粱梦”为主题，展开一个关于时间、空间、记忆和人生的哲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间百态</w:t>
      </w:r>
      <w:r>
        <w:rPr>
          <w:sz w:val="32"/>
          <w:szCs w:val="32"/>
        </w:rPr>
        <w:t>&lt;/p&gt;&lt;p&gt;&lt;img src="/static-img/6Rb0meDtxx5qQ8Sh0R8NadIw6_shTTuilYekmnnFN_-3G71ixpMRfI9yocOgegQrAx8Zia4Ec-VOJUeS1YzPdm6FiFJkuHSVv4GAjOSVuihXyt9Po5cNpaUH5goW5F14fZ0QZ5u08zUyrA9zBaPGM8f8ukMY193_H_rJi6dJh8eVEAL9tuZF-WBiBTzrcBMH.jpg"&gt;&lt;/p&gt;&lt;p&gt;</w:t>
      </w:r>
      <w:r>
        <w:rPr>
          <w:sz w:val="32"/>
          <w:szCs w:val="32"/>
        </w:rPr>
        <w:t>生活如同一场无尽的旅程，每个人都在这个大舞台上扮演着不同的角色。我们有时会遇到快乐如春日游，心情舒畅；有时又会遇到忧愁如秋风冷，心情沉重。但无论何种境遇，我们的心灵总是渴望着那种能够让我们忘却烦恼、回到过去纯真岁月的感觉。这便是“一枕黄粱梦”的精髓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香与忆绪</w:t>
      </w:r>
      <w:r>
        <w:rPr>
          <w:sz w:val="32"/>
          <w:szCs w:val="32"/>
        </w:rPr>
        <w:t>&lt;/p&gt;&lt;p&gt;&lt;img src="/static-img/8JDC0u3XuPPdFLwvCmH54dIw6_shTTuilYekmnnFN_-3G71ixpMRfI9yocOgegQrAx8Zia4Ec-VOJUeS1YzPdm6FiFJkuHSVv4GAjOSVuihXyt9Po5cNpaUH5goW5F14fZ0QZ5u08zUyrA9zBaPGM8f8ukMY193_H_rJi6dJh8eVEAL9tuZF-WBiBTzrcBMH.jpg"&gt;&lt;/p&gt;&lt;p&gt;</w:t>
      </w:r>
      <w:r>
        <w:rPr>
          <w:sz w:val="32"/>
          <w:szCs w:val="32"/>
        </w:rPr>
        <w:t>有一位名叫张岂之的人，他年轻的时候曾经做过一个奇异的梦。他梦到了自己坐在家里，一边品尝着新制成的一壶浊酒，一边想起了许多往事。他记得那时候，他正处于青春期，对未来充满了期待，但同时也因为缺乏方向而感到迷茫。当他醒来后，他意识到，这个世界上的很多事情都是如此短暂且不可预测，因此他决定要珍惜现在，并且要向前看，不断追求自己的理想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千年</w:t>
      </w:r>
      <w:r>
        <w:rPr>
          <w:sz w:val="32"/>
          <w:szCs w:val="32"/>
        </w:rPr>
        <w:t>&lt;/p&gt;&lt;p&gt;&lt;img src="/static-img/gVQXZMkYTs1Md6hEg6mYAdIw6_shTTuilYekmnnFN_-3G71ixpMRfI9yocOgegQrAx8Zia4Ec-VOJUeS1YzPdm6FiFJkuHSVv4GAjOSVuihXyt9Po5cNpaUH5goW5F14fZ0QZ5u08zUyrA9zBaPGM8f8ukMY193_H_rJi6dJh8eVEAL9tuZF-WBiBTzrcBMH.jpg"&gt;&lt;/p&gt;&lt;p&gt;</w:t>
      </w:r>
      <w:r>
        <w:rPr>
          <w:sz w:val="32"/>
          <w:szCs w:val="32"/>
        </w:rPr>
        <w:t>如果我们把这一段历史带入现代社会，那么这不仅仅是一段关于过去的小故事，而是每一个人都可能面临的一个选择问题。我们的生活节奏加快了，但同时也使得人们对现实生活中的快乐开始忽略。而那些能够让我们放慢脚步，让我们回顾一下曾经美好的瞬间的事物，如电影、音乐、书籍等，它们就像是那壶浊酒一样，让我们的内心得到慰藉，让我们的记忆更加鲜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转岁月</w:t>
      </w:r>
      <w:r>
        <w:rPr>
          <w:sz w:val="32"/>
          <w:szCs w:val="32"/>
        </w:rPr>
        <w:t>&lt;/p&gt;&lt;p&gt;&lt;img src="/static-img/YxOMMpBcYYIAErlGzbY0S9Iw6_shTTuilYekmnnFN_-3G71ixpMRfI9yocOgegQrAx8Zia4Ec-VOJUeS1YzPdm6FiFJkuHSVv4GAjOSVuihXyt9Po5cNpaUH5goW5F14fZ0QZ5u08zUyrA9zBaPGM8f8ukMY193_H_rJi6dJh8eVEAL9tuZF-WBiBTzrcBMH.jpg"&gt;&lt;/p&gt;&lt;p&gt;</w:t>
      </w:r>
      <w:r>
        <w:rPr>
          <w:sz w:val="32"/>
          <w:szCs w:val="32"/>
        </w:rPr>
        <w:t>岁月匆匆，我们常常发现自己站在了一个新的十字路口上。这里面既包含着挑战，也包含着机遇。就像张岂之那样，如果你能从你的经历中学习到教训，那么即使是在最艰难的情况下，你也能找到前进的勇气。而当你再次闭上眼睛，当你的脑海中浮现出那些已经逝去的人和事，那些温暖的情感，就像是那杯浊酒一般，使你感受到一种无法言说的宁静与幸福，这便是“一枕黄粱梦”的真正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不断地流逝，而我们的肉体终将归于尘土，但是人类的心灵却能够超越死亡，因为它承载的是永恒的情感和记忆。在这个过程中，“一枕黄粱</w:t>
      </w:r>
      <w:r>
        <w:rPr>
          <w:sz w:val="32"/>
          <w:szCs w:val="32"/>
        </w:rPr>
        <w:t>dreams”</w:t>
      </w:r>
      <w:r>
        <w:rPr>
          <w:sz w:val="32"/>
          <w:szCs w:val="32"/>
        </w:rPr>
        <w:t>成为连接过去与未来的桥梁，它不仅帮助我们理解生命，还帮助我们学会如何更好地享受当下的美好，为未来打下坚实的人生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走向何方，只要心里有“一枕黄粱</w:t>
      </w:r>
      <w:r>
        <w:rPr>
          <w:sz w:val="32"/>
          <w:szCs w:val="32"/>
        </w:rPr>
        <w:t>dreams”</w:t>
      </w:r>
      <w:r>
        <w:rPr>
          <w:sz w:val="32"/>
          <w:szCs w:val="32"/>
        </w:rPr>
        <w:t>，那么即使是在最艰苦困难的情况下，也能找到前行的力量，因为那里藏 着希望，是属于所有人的共同财富。一旦打开心扉，用真挚的情感去拥抱一切，那些被遗忘的声音就会重新响起，在这片混沌世界里，为每个人织就属于他们独特命运的地图。这就是《红楼》中的“二话三道四五六七八九十”，这是我给我的小辈讲述的一桩旧事，他们听完之后，都笑而不语。我知道他们一定明白，我并非只是随意编造了一番虚构，而是我用我全部感情去表达一种深刻的人生观念——珍惜眼前的幸福，即使它们再简单或再微不足道，它们也是生命宝贵的一部分，是值得被铭记并被传颂下去的事情。</w:t>
      </w:r>
      <w:r>
        <w:rPr>
          <w:sz w:val="32"/>
          <w:szCs w:val="32"/>
        </w:rPr>
        <w:t>&lt;/p&gt;&lt;p&gt;&lt;a href = "/doc/384421-</w:t>
      </w:r>
      <w:r>
        <w:rPr>
          <w:sz w:val="32"/>
          <w:szCs w:val="32"/>
        </w:rPr>
        <w:t>一枕黄粱梦穿越时空的酒香与忆绪</w:t>
      </w:r>
      <w:r>
        <w:rPr>
          <w:sz w:val="32"/>
          <w:szCs w:val="32"/>
        </w:rPr>
        <w:t>.doc" rel="alternate" download="384421-</w:t>
      </w:r>
      <w:r>
        <w:rPr>
          <w:sz w:val="32"/>
          <w:szCs w:val="32"/>
        </w:rPr>
        <w:t>一枕黄粱梦穿越时空的酒香与忆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