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探秘淫秽出版的黑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的历史与发展</w:t>
      </w:r>
      <w:r>
        <w:rPr>
          <w:sz w:val="32"/>
          <w:szCs w:val="32"/>
        </w:rPr>
        <w:t>&lt;/p&gt;&lt;p&gt;&lt;img src="/static-img/N8vLs0D7V0C0JHIHRB0o5r1Rdp9qnyixCns54uZiTnrYNQ0nyUcVtJtymgxIvBN4.jpg"&gt;&lt;/p&gt;&lt;p&gt;</w:t>
      </w:r>
      <w:r>
        <w:rPr>
          <w:sz w:val="32"/>
          <w:szCs w:val="32"/>
        </w:rPr>
        <w:t>黄色仓库作为淫秽出版的载体，其历史可以追溯到</w:t>
      </w:r>
      <w:r>
        <w:rPr>
          <w:sz w:val="32"/>
          <w:szCs w:val="32"/>
        </w:rPr>
        <w:t>19</w:t>
      </w:r>
      <w:r>
        <w:rPr>
          <w:sz w:val="32"/>
          <w:szCs w:val="32"/>
        </w:rPr>
        <w:t>世纪末期。当时，随着印刷技术的进步和知识分子的启蒙思想传播，人们对于性文化和文学作品有了新的认识。最初，这些作品主要是通过地下出版网络进行传播，但随着时间推移，官方也开始允许一定程度上的言论自由，从而使得黄色文学得以在合法框架内存在。</w:t>
      </w:r>
      <w:r>
        <w:rPr>
          <w:sz w:val="32"/>
          <w:szCs w:val="32"/>
        </w:rPr>
        <w:t>&lt;/p&gt;&lt;p&gt;</w:t>
      </w:r>
      <w:r>
        <w:rPr>
          <w:sz w:val="32"/>
          <w:szCs w:val="32"/>
        </w:rPr>
        <w:t>黄色仓库中的内容类型</w:t>
      </w:r>
      <w:r>
        <w:rPr>
          <w:sz w:val="32"/>
          <w:szCs w:val="32"/>
        </w:rPr>
        <w:t>&lt;/p&gt;&lt;p&gt;&lt;img src="/static-img/ngVjGJBvScU3bkQRmz18qb1Rdp9qnyixCns54uZiTnppzNjMppNfL90vFExWBmSTm06ZVUvyKwq_vJklSK0wsP2NpSncwvhToE84hef-67HDE1fuj8TChKttlvJYghYPpOpZJXpZCEIbFteC-BiD_MMaWxHCbQQpGF83ScFIHWkITo0jr4hkNsrLKAZEjzbu.jpg"&gt;&lt;/p&gt;&lt;p&gt;</w:t>
      </w:r>
      <w:r>
        <w:rPr>
          <w:sz w:val="32"/>
          <w:szCs w:val="32"/>
        </w:rPr>
        <w:t>黄色仓库不仅仅包含小说，还包括诗歌、剧本、艺术作品等多种形式。这些内容通常涉及成人主题，如恋爱关系、性行为以及人际间的情感交流。其中一些作品可能带有一定的教育意义或批判社会现实，而另一些则纯粹为了娱乐目的。</w:t>
      </w:r>
      <w:r>
        <w:rPr>
          <w:sz w:val="32"/>
          <w:szCs w:val="32"/>
        </w:rPr>
        <w:t>&lt;/p&gt;&lt;p&gt;</w:t>
      </w:r>
      <w:r>
        <w:rPr>
          <w:sz w:val="32"/>
          <w:szCs w:val="32"/>
        </w:rPr>
        <w:t>黄色仓库对社会文化影响</w:t>
      </w:r>
      <w:r>
        <w:rPr>
          <w:sz w:val="32"/>
          <w:szCs w:val="32"/>
        </w:rPr>
        <w:t>&lt;/p&gt;&lt;p&gt;&lt;img src="/static-img/9kbENNxen-TpYpw5D1Uzyr1Rdp9qnyixCns54uZiTnppzNjMppNfL90vFExWBmSTm06ZVUvyKwq_vJklSK0wsP2NpSncwvhToE84hef-67HDE1fuj8TChKttlvJYghYPpOpZJXpZCEIbFteC-BiD_MMaWxHCbQQpGF83ScFIHWkITo0jr4hkNsrLKAZEjzbu.jpg"&gt;&lt;/p&gt;&lt;p&gt;</w:t>
      </w:r>
      <w:r>
        <w:rPr>
          <w:sz w:val="32"/>
          <w:szCs w:val="32"/>
        </w:rPr>
        <w:t>在一定程度上，黄色仓库对现代社会文化产生了深远影响。它为人们提供了一种表达个人情感和欲望的方式，同时也促进了公众对性问题和道德标准的一般讨论。这一领域还激发了一些创意作者进行无拘无束地探索人类心理和性的表现手段。</w:t>
      </w:r>
      <w:r>
        <w:rPr>
          <w:sz w:val="32"/>
          <w:szCs w:val="32"/>
        </w:rPr>
        <w:t>&lt;/p&gt;&lt;p&gt;</w:t>
      </w:r>
      <w:r>
        <w:rPr>
          <w:sz w:val="32"/>
          <w:szCs w:val="32"/>
        </w:rPr>
        <w:t>法律与监管机制</w:t>
      </w:r>
      <w:r>
        <w:rPr>
          <w:sz w:val="32"/>
          <w:szCs w:val="32"/>
        </w:rPr>
        <w:t>&lt;/p&gt;&lt;p&gt;&lt;img src="/static-img/ogcwFZXL0zJog4D9w6rdgL1Rdp9qnyixCns54uZiTnppzNjMppNfL90vFExWBmSTm06ZVUvyKwq_vJklSK0wsP2NpSncwvhToE84hef-67HDE1fuj8TChKttlvJYghYPpOpZJXpZCEIbFteC-BiD_MMaWxHCbQQpGF83ScFIHWkITo0jr4hkNsrLKAZEjzbu.jpg"&gt;&lt;/p&gt;&lt;p&gt;</w:t>
      </w:r>
      <w:r>
        <w:rPr>
          <w:sz w:val="32"/>
          <w:szCs w:val="32"/>
        </w:rPr>
        <w:t>然而，由于其敏感且具有争议性质，很多国家都建立起了严格的法律体系来规范这类内容。例如，一些国家会将特定类型的人物形象或者场景定义为禁忌，并设立专门机构负责监督并打击违规行为。此外，有些地区甚至完全禁止任何形式的人口交易或制作含有这种内容的小说。</w:t>
      </w:r>
      <w:r>
        <w:rPr>
          <w:sz w:val="32"/>
          <w:szCs w:val="32"/>
        </w:rPr>
        <w:t>&lt;/p&gt;&lt;p&gt;</w:t>
      </w:r>
      <w:r>
        <w:rPr>
          <w:sz w:val="32"/>
          <w:szCs w:val="32"/>
        </w:rPr>
        <w:t>互联网时代下的挑战与机遇</w:t>
      </w:r>
      <w:r>
        <w:rPr>
          <w:sz w:val="32"/>
          <w:szCs w:val="32"/>
        </w:rPr>
        <w:t>&lt;/p&gt;&lt;p&gt;&lt;img src="/static-img/E5a-JtmB3LY2IHd7_FgrC71Rdp9qnyixCns54uZiTnppzNjMppNfL90vFExWBmSTm06ZVUvyKwq_vJklSK0wsP2NpSncwvhToE84hef-67HDE1fuj8TChKttlvJYghYPpOpZJXpZCEIbFteC-BiD_MMaWxHCbQQpGF83ScFIHWkITo0jr4hkNsrLKAZEjzbu.jpg"&gt;&lt;/p&gt;&lt;p&gt;</w:t>
      </w:r>
      <w:r>
        <w:rPr>
          <w:sz w:val="32"/>
          <w:szCs w:val="32"/>
        </w:rPr>
        <w:t>随着互联网技术的飞速发展，对于信息获取方式发生了巨大变化。在这个新环境下，无论是作者还是读者，都能更容易地接触到各种各样的资源。不过，这同样给监管部门带来了新的挑战，因为如何有效控制网络上的非法内容成为了一个难题。此外，这也为那些希望通过合法途径发布自己的创作提供了解决方案。</w:t>
      </w:r>
      <w:r>
        <w:rPr>
          <w:sz w:val="32"/>
          <w:szCs w:val="32"/>
        </w:rPr>
        <w:t>&lt;/p&gt;&lt;p&gt;</w:t>
      </w:r>
      <w:r>
        <w:rPr>
          <w:sz w:val="32"/>
          <w:szCs w:val="32"/>
        </w:rPr>
        <w:t>未来的展望与伦理考量</w:t>
      </w:r>
      <w:r>
        <w:rPr>
          <w:sz w:val="32"/>
          <w:szCs w:val="32"/>
        </w:rPr>
        <w:t>&lt;/p&gt;&lt;p&gt;</w:t>
      </w:r>
      <w:r>
        <w:rPr>
          <w:sz w:val="32"/>
          <w:szCs w:val="32"/>
        </w:rPr>
        <w:t>未来对于黄色的态度可能会更加开放，但同时，也需要不断提醒公众关于隐私权保护以及道德责任的问题。不断更新法律体系以适应新技术，同时加强公共意识教育，以确保这一领域能够健康发展，不至于引发更多负面后果，是当前最迫切需要解决的问题之一。</w:t>
      </w:r>
      <w:r>
        <w:rPr>
          <w:sz w:val="32"/>
          <w:szCs w:val="32"/>
        </w:rPr>
        <w:t>&lt;/p&gt;&lt;p&gt;&lt;a href = "/doc/384456-</w:t>
      </w:r>
      <w:r>
        <w:rPr>
          <w:sz w:val="32"/>
          <w:szCs w:val="32"/>
        </w:rPr>
        <w:t>黄色仓库探秘淫秽出版的黑暗世界</w:t>
      </w:r>
      <w:r>
        <w:rPr>
          <w:sz w:val="32"/>
          <w:szCs w:val="32"/>
        </w:rPr>
        <w:t>.doc" rel="alternate" download="384456-</w:t>
      </w:r>
      <w:r>
        <w:rPr>
          <w:sz w:val="32"/>
          <w:szCs w:val="32"/>
        </w:rPr>
        <w:t>黄色仓库探秘淫秽出版的黑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