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经典版中文对白古典中国文学中的情欲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《金瓶梅》至今仍被广泛传播？</w:t>
      </w:r>
      <w:r>
        <w:rPr>
          <w:sz w:val="32"/>
          <w:szCs w:val="32"/>
        </w:rPr>
        <w:t>&lt;/p&gt;&lt;p&gt;&lt;img src="/static-img/SZ7vINY6gGdWi3b37JDNCq2BuInh73ZsK2zATmzOCu1s6g-noK9YNmIxjWonjMSQ.jpg"&gt;&lt;/p&gt;&lt;p&gt;</w:t>
      </w:r>
      <w:r>
        <w:rPr>
          <w:sz w:val="32"/>
          <w:szCs w:val="32"/>
        </w:rPr>
        <w:t>在中国文学史上，《金瓶梅》是一部具有极高影响力和争议性的作品。它以其真实而细腻的描写，深刻地揭示了封建社会的腐朽面貌，以及人性的复杂多变。这部小说自成书以来，便因其尖锐的批判精神和对性别角色的深入探讨，而引起了无数读者的兴趣和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背景与历史意义</w:t>
      </w:r>
      <w:r>
        <w:rPr>
          <w:sz w:val="32"/>
          <w:szCs w:val="32"/>
        </w:rPr>
        <w:t>&lt;/p&gt;&lt;p&gt;&lt;img src="/static-img/gMRSg6I2wKSbZVaZaLeJla2BuInh73ZsK2zATmzOCu1s6g-noK9YNmIxjWonjMSQ.jpg"&gt;&lt;/p&gt;&lt;p&gt;</w:t>
      </w:r>
      <w:r>
        <w:rPr>
          <w:sz w:val="32"/>
          <w:szCs w:val="32"/>
        </w:rPr>
        <w:t>《金瓶梅》的作者是明代作家汤显祖，创作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初。在当时，这部小说作为一种反映现实、抨击封建礼教、倡导自由爱情的小说，被视为一种文化上的革命。通过对四大美人的故事的描绘——潘巧云、西门庆、王婆以及武大郎等角色，它不仅展现了当时社会各阶层的人物形象，更透露出了那一时代人们对于婚姻、爱情和性关系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梅字幕：跨越时间与文化界限</w:t>
      </w:r>
      <w:r>
        <w:rPr>
          <w:sz w:val="32"/>
          <w:szCs w:val="32"/>
        </w:rPr>
        <w:t>&lt;/p&gt;&lt;p&gt;&lt;img src="/static-img/NXI1rOCLASzTevIVkqBf1a2BuInh73ZsK2zATmzOCu1s6g-noK9YNmIxjWonjMSQ.jpg"&gt;&lt;/p&gt;&lt;p&gt;</w:t>
      </w:r>
      <w:r>
        <w:rPr>
          <w:sz w:val="32"/>
          <w:szCs w:val="32"/>
        </w:rPr>
        <w:t>随着现代技术的发展，如同机器翻译或人工智能字幕生成工具等，《金瓶梅》的内容得到了新的解读方式。现在，无论是大学课堂还是家庭影院，都可以轻松找到这本古籍的一份适合现代观众阅读或观看版本——即“金瓶梅字幕”。这样的字幕版本，不仅帮助非汉语母语者理解原著内涵，还让更多想要了解中医古文的人士能够参与到这场文化交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借鉴与启发</w:t>
      </w:r>
      <w:r>
        <w:rPr>
          <w:sz w:val="32"/>
          <w:szCs w:val="32"/>
        </w:rPr>
        <w:t>&lt;/p&gt;&lt;p&gt;&lt;img src="/static-img/sIP_9RE3PeUFEjE21Qyqoa2BuInh73ZsK2zATmzOCu1s6g-noK9YNmIxjWonjMSQ.jpg"&gt;&lt;/p&gt;&lt;p&gt;</w:t>
      </w:r>
      <w:r>
        <w:rPr>
          <w:sz w:val="32"/>
          <w:szCs w:val="32"/>
        </w:rPr>
        <w:t xml:space="preserve">从文学角度出发，《金 </w:t>
      </w:r>
      <w:r>
        <w:rPr>
          <w:sz w:val="32"/>
          <w:szCs w:val="32"/>
        </w:rPr>
        <w:t xml:space="preserve">bottled by me&amp;gt; </w:t>
      </w:r>
      <w:r>
        <w:rPr>
          <w:sz w:val="32"/>
          <w:szCs w:val="32"/>
        </w:rPr>
        <w:t>的每一个字都是丰富的情感表达，每一个句子都蕴含着深邃的情感哲理。而这些哲理正是我们今天所需要借鉴的地方。在这个快速变化的心态世界里，我们是否也能像小说中的主人公们那样，勇敢地追求自己的幸福？或者，在追求过程中，又该如何平衡个人欲望与社会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禁令与辩护</w:t>
      </w:r>
      <w:r>
        <w:rPr>
          <w:sz w:val="32"/>
          <w:szCs w:val="32"/>
        </w:rPr>
        <w:t>&lt;/p&gt;&lt;p&gt;&lt;img src="/static-img/e5HZM2Yx2dJxn_vgqBbB2a2BuInh73ZsK2zATmzOCu1s6g-noK9YNmIxjWonjMSQ.jpg"&gt;&lt;/p&gt;&lt;p&gt;</w:t>
      </w:r>
      <w:r>
        <w:rPr>
          <w:sz w:val="32"/>
          <w:szCs w:val="32"/>
        </w:rPr>
        <w:t xml:space="preserve">然而，由于《金 </w:t>
      </w:r>
      <w:r>
        <w:rPr>
          <w:sz w:val="32"/>
          <w:szCs w:val="32"/>
        </w:rPr>
        <w:t xml:space="preserve">bottled by me&amp;gt; </w:t>
      </w:r>
      <w:r>
        <w:rPr>
          <w:sz w:val="32"/>
          <w:szCs w:val="32"/>
        </w:rPr>
        <w:t>中包含了一些触犯道德底线的话题，如色情内容和不良行为等，因此在不同的历史时期中，该书曾多次遭遇官方禁令。此外，一些保守派群体也认为这部作品可能会导致青少年走向歧途，从而提出了禁止此类作品出版发行的声音。但也有许多学者和文学爱好者坚持认为，这种言辞直白且有教育意义的小说，是研究人类心理状态及社会问题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数字化转型与普及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数字化转型趋势日益加强，“</w:t>
      </w:r>
      <w:r>
        <w:rPr>
          <w:sz w:val="32"/>
          <w:szCs w:val="32"/>
        </w:rPr>
        <w:t xml:space="preserve">Gold Bottle&amp;#34; </w:t>
      </w:r>
      <w:r>
        <w:rPr>
          <w:sz w:val="32"/>
          <w:szCs w:val="32"/>
        </w:rPr>
        <w:t>的未来充满了无限可能。不仅如此，与之相关联的是网络平台上关于该书内容分析的大量文章，也包括各种类型的小说评析视频，比如讲解剧情要点或角色分析等。这种形式既方便新一代年轻读者学习，也促使更多人重新审视并欣赏这一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理论研究还是实际应用方面，“</w:t>
      </w:r>
      <w:r>
        <w:rPr>
          <w:sz w:val="32"/>
          <w:szCs w:val="32"/>
        </w:rPr>
        <w:t xml:space="preserve">Gold Bottle&amp;#34; </w:t>
      </w:r>
      <w:r>
        <w:rPr>
          <w:sz w:val="32"/>
          <w:szCs w:val="32"/>
        </w:rPr>
        <w:t>都将继续留下它独特而深刻的地位，让我们在品味其中精妙处的时候，不忘思考自己生活中的真正价值所在。</w:t>
      </w:r>
      <w:r>
        <w:rPr>
          <w:sz w:val="32"/>
          <w:szCs w:val="32"/>
        </w:rPr>
        <w:t>&lt;/p&gt;&lt;p&gt;&lt;a href = "/doc/384482-</w:t>
      </w:r>
      <w:r>
        <w:rPr>
          <w:sz w:val="32"/>
          <w:szCs w:val="32"/>
        </w:rPr>
        <w:t>金瓶梅经典版中文对白古典中国文学中的情欲纠葛</w:t>
      </w:r>
      <w:r>
        <w:rPr>
          <w:sz w:val="32"/>
          <w:szCs w:val="32"/>
        </w:rPr>
        <w:t>.doc" rel="alternate" download="384482-</w:t>
      </w:r>
      <w:r>
        <w:rPr>
          <w:sz w:val="32"/>
          <w:szCs w:val="32"/>
        </w:rPr>
        <w:t>金瓶梅经典版中文对白古典中国文学中的情欲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