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我来带你探索那些只在夜晚才会绽放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趣第一福利官方导航专业</w:t>
      </w:r>
      <w:r>
        <w:rPr>
          <w:sz w:val="32"/>
          <w:szCs w:val="32"/>
        </w:rPr>
        <w:t>&lt;/p&gt;&lt;p&gt;&lt;img src="/static-img/cJHnTa9G4cyFaQgP-B2Q2rH8xY7WVgmk975kGvpFGYGR0lFgBD5wfFta1QoE3Bz8.jpg"&gt;&lt;/p&gt;&lt;p&gt;</w:t>
      </w:r>
      <w:r>
        <w:rPr>
          <w:sz w:val="32"/>
          <w:szCs w:val="32"/>
        </w:rPr>
        <w:t>在这座繁华的都市里，夜晚仿佛是一场无尽的盛宴，每一个角落都藏着不同的秘密和乐趣。而你我，正是这场宴会中的宾客。作为一名探索者，我知道如何找到那些只有在深夜才能体验到的宝贵时刻。</w:t>
      </w:r>
      <w:r>
        <w:rPr>
          <w:sz w:val="32"/>
          <w:szCs w:val="32"/>
        </w:rPr>
        <w:t>&lt;/p&gt;&lt;p&gt;</w:t>
      </w:r>
      <w:r>
        <w:rPr>
          <w:sz w:val="32"/>
          <w:szCs w:val="32"/>
        </w:rPr>
        <w:t>首先，你需要一份精准的路线图，这便是“夜趣第一福利官方导航专业”发挥其作用的地方。这不仅仅是一个简单的地图，而是一张指引你穿梭于城市暗影之中的地图，它能够带领你走进那些只为守护者们开放的大门。</w:t>
      </w:r>
      <w:r>
        <w:rPr>
          <w:sz w:val="32"/>
          <w:szCs w:val="32"/>
        </w:rPr>
        <w:t>&lt;/p&gt;&lt;p&gt;&lt;img src="/static-img/AhxTbxjDHgwGYO2uppOjObH8xY7WVgmk975kGvpFGYHDL42KCP0ahWRd4GN9oq08MezEreQYC-SB_RCx3MnhlIA_eK9WoR8qW8r33sBxE_P1KAXeGo9bmq9FKuR0i9wUgOfjQEFcZICa9Xy3qSpgU647SSsg982XqvVmusQzbWWOcqC2RMm7JU1aduY_ERGdFI8z-ZRZXNKjOxgZcb3Wk2GUE3t_T1qSA9MR_BeU3Y4.jpg"&gt;&lt;/p&gt;&lt;p&gt;</w:t>
      </w:r>
      <w:r>
        <w:rPr>
          <w:sz w:val="32"/>
          <w:szCs w:val="32"/>
        </w:rPr>
        <w:t>想象一下，在一个寂静的小巷中，你突然听到了轻快的音乐声。你跟随声音走去，发现了一个隐藏得十分隐蔽的小酒吧。这里的人们都穿着黑色，他们正在享受一种与众不同的社交活动。你可以加入他们，一起沉浸在这个充满神秘气息的氛围中。</w:t>
      </w:r>
      <w:r>
        <w:rPr>
          <w:sz w:val="32"/>
          <w:szCs w:val="32"/>
        </w:rPr>
        <w:t>&lt;/p&gt;&lt;p&gt;</w:t>
      </w:r>
      <w:r>
        <w:rPr>
          <w:sz w:val="32"/>
          <w:szCs w:val="32"/>
        </w:rPr>
        <w:t>或者，你可能会被一家高级</w:t>
      </w:r>
      <w:r>
        <w:rPr>
          <w:sz w:val="32"/>
          <w:szCs w:val="32"/>
        </w:rPr>
        <w:t>SPA</w:t>
      </w:r>
      <w:r>
        <w:rPr>
          <w:sz w:val="32"/>
          <w:szCs w:val="32"/>
        </w:rPr>
        <w:t>吸引，那里的按摩师用他们温柔的手法，让你的疲惫身躯获得了放松。在那里，你可以暂时抛开工作和生活的烦恼，让自己沉浸在一种前所未有的放松状态中。</w:t>
      </w:r>
      <w:r>
        <w:rPr>
          <w:sz w:val="32"/>
          <w:szCs w:val="32"/>
        </w:rPr>
        <w:t>&lt;/p&gt;&lt;p&gt;&lt;img src="/static-img/TQTi-2E1ZSg9pNhA8XJX-7H8xY7WVgmk975kGvpFGYHDL42KCP0ahWRd4GN9oq08MezEreQYC-SB_RCx3MnhlIA_eK9WoR8qW8r33sBxE_P1KAXeGo9bmq9FKuR0i9wUgOfjQEFcZICa9Xy3qSpgU647SSsg982XqvVmusQzbWWOcqC2RMm7JU1aduY_ERGdFI8z-ZRZXNKjOxgZcb3Wk2GUE3t_T1qSA9MR_BeU3Y4.jpg"&gt;&lt;/p&gt;&lt;p&gt;</w:t>
      </w:r>
      <w:r>
        <w:rPr>
          <w:sz w:val="32"/>
          <w:szCs w:val="32"/>
        </w:rPr>
        <w:t>如果你更倾向于冒险，那么我们可以安排一次私人定制之旅。一辆车子将载着我们穿越城市，最终抵达某个远离市中心、只有在深夜才会亮起灯光的地方。那儿有着独特的声音、味道和视觉效果等待你的探索。</w:t>
      </w:r>
      <w:r>
        <w:rPr>
          <w:sz w:val="32"/>
          <w:szCs w:val="32"/>
        </w:rPr>
        <w:t>&lt;/p&gt;&lt;p&gt;</w:t>
      </w:r>
      <w:r>
        <w:rPr>
          <w:sz w:val="32"/>
          <w:szCs w:val="32"/>
        </w:rPr>
        <w:t>但记住，无论何种选择，都请确保自己的安全。在这个世界上，有些事情看似诱人，但实际上却带来危险或伤害。因此，“夜趣第一福利官方导航专业”的职责不仅限于提供信息，更重要的是要教育每一个人学会如何享受这种生活，同时也要保护自己免受伤害。</w:t>
      </w:r>
      <w:r>
        <w:rPr>
          <w:sz w:val="32"/>
          <w:szCs w:val="32"/>
        </w:rPr>
        <w:t>&lt;/p&gt;&lt;p&gt;&lt;img src="/static-img/gpPyD1ASl7M98Tn061O7RrH8xY7WVgmk975kGvpFGYHDL42KCP0ahWRd4GN9oq08MezEreQYC-SB_RCx3MnhlIA_eK9WoR8qW8r33sBxE_P1KAXeGo9bmq9FKuR0i9wUgOfjQEFcZICa9Xy3qSpgU647SSsg982XqvVmusQzbWWOcqC2RMm7JU1aduY_ERGdFI8z-ZRZXNKjOxgZcb3Wk2GUE3t_T1qSA9MR_BeU3Y4.jpg"&gt;&lt;/p&gt;&lt;p&gt;</w:t>
      </w:r>
      <w:r>
        <w:rPr>
          <w:sz w:val="32"/>
          <w:szCs w:val="32"/>
        </w:rPr>
        <w:t>现在，就让我们开始我们的冒险吧！别忘了携带手机，以便记录下这些难忘瞬间，并且随时保持联系。如果有任何问题，我们就在这里等候，为你们提供帮助。</w:t>
      </w:r>
      <w:r>
        <w:rPr>
          <w:sz w:val="32"/>
          <w:szCs w:val="32"/>
        </w:rPr>
        <w:t>&lt;/p&gt;&lt;p&gt;&lt;a href = "/doc/385035-</w:t>
      </w:r>
      <w:r>
        <w:rPr>
          <w:sz w:val="32"/>
          <w:szCs w:val="32"/>
        </w:rPr>
        <w:t>夜趣第一福利官方导航专业我来带你探索那些只在夜晚才会绽放的秘密花园</w:t>
      </w:r>
      <w:r>
        <w:rPr>
          <w:sz w:val="32"/>
          <w:szCs w:val="32"/>
        </w:rPr>
        <w:t>.doc" rel="alternate" download="385035-</w:t>
      </w:r>
      <w:r>
        <w:rPr>
          <w:sz w:val="32"/>
          <w:szCs w:val="32"/>
        </w:rPr>
        <w:t>夜趣第一福利官方导航专业我来带你探索那些只在夜晚才会绽放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