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旅情深高干将领的爱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存在，他们穿着制服，肩负起国家的重任，是我们这些平凡人无法企及的英雄。他们是军旅中的高干，将领们。他们的情深至浅，就如同星辰般璀璨，照亮了无数士兵的心海。</w:t>
      </w:r>
      <w:r>
        <w:rPr>
          <w:sz w:val="32"/>
          <w:szCs w:val="32"/>
        </w:rPr>
        <w:t>&lt;/p&gt;&lt;p&gt;&lt;img src="/static-img/alxRBCrohgrWsWI-JCHA_mX8cC2dXlvJ6PkTVRMTEAh1XraoefITgH9RLl3lki0f.jpg"&gt;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领们对国家、对人民、对信仰有着不变的忠诚。这份忠诚像一盏灯塔，在风雨中坚定不移，为士兵们指引方向。在战争和危难时刻，他们总能以身作则，用自己的生命去换取他人的安全，这就是他们情深至浅的一面。</w:t>
      </w:r>
      <w:r>
        <w:rPr>
          <w:sz w:val="32"/>
          <w:szCs w:val="32"/>
        </w:rPr>
        <w:t>&lt;/p&gt;&lt;p&gt;&lt;img src="/static-img/eGEc7wxTVzhjuiuwiqaRzmX8cC2dXlvJ6PkTVRMTEAgZchvdCU_Cw67QqARS-HbAfhbj-n3PjzOWGw_CkK9jMXuv_5l0cAMw00d4ZhXVaXR6GAbAzbKkXtKKyIggoB70EAxNHmz93tPj5RFP5ggmKWEpnCE7Lh1FXmUcGH0Qyi0wVmD5w0lRq1UdJr5Bxe5ME3V1HjswX9vBGIXdF-4XnA.jpg"&gt;&lt;/p&gt;&lt;p&gt;</w:t>
      </w:r>
      <w:r>
        <w:rPr>
          <w:sz w:val="32"/>
          <w:szCs w:val="32"/>
        </w:rPr>
        <w:t>领导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领导者，将领们拥有超乎常人的战略眼光和决策能力。在战场上，他们能够冷静分析情况，迅速做出决定。这种领导力，不仅让士兵们心存敬畏，更激发了士气，让整个团队在困境中找到希望。</w:t>
      </w:r>
      <w:r>
        <w:rPr>
          <w:sz w:val="32"/>
          <w:szCs w:val="32"/>
        </w:rPr>
        <w:t>&lt;/p&gt;&lt;p&gt;&lt;img src="/static-img/lL4cuOfFNI8O0uCqHJOIwGX8cC2dXlvJ6PkTVRMTEAgZchvdCU_Cw67QqARS-HbAfhbj-n3PjzOWGw_CkK9jMXuv_5l0cAMw00d4ZhXVaXR6GAbAzbKkXtKKyIggoB70EAxNHmz93tPj5RFP5ggmKWEpnCE7Lh1FXmUcGH0Qyi0wVmD5w0lRq1UdJr5Bxe5ME3V1HjswX9vBGIXdF-4XnA.jpg"&gt;&lt;/p&gt;&lt;p&gt;</w:t>
      </w:r>
      <w:r>
        <w:rPr>
          <w:sz w:val="32"/>
          <w:szCs w:val="32"/>
        </w:rPr>
        <w:t>人性与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为高级将领，但他们并非铁石心肠。每个将领都有自己的人性化的一面，他们懂得如何用温暖的话语安慰士兵，用实际行动关怀下属。在日复一日的训练和战斗中，将领们用真挚的情感建立起了一支紧密团结的人马。</w:t>
      </w:r>
      <w:r>
        <w:rPr>
          <w:sz w:val="32"/>
          <w:szCs w:val="32"/>
        </w:rPr>
        <w:t>&lt;/p&gt;&lt;p&gt;&lt;img src="/static-img/BACEoL8vWqM0hIJcvuI9BGX8cC2dXlvJ6PkTVRMTEAgZchvdCU_Cw67QqARS-HbAfhbj-n3PjzOWGw_CkK9jMXuv_5l0cAMw00d4ZhXVaXR6GAbAzbKkXtKKyIggoB70EAxNHmz93tPj5RFP5ggmKWEpnCE7Lh1FXmUcGH0Qyi0wVmD5w0lRq1UdJr5Bxe5ME3V1HjswX9vBGIXdF-4XnA.jp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选为高干意味着承担更大的责任，将领必须时刻准备好迎接挑战，无论是指挥作战还是处理后勤问题，都要尽到最大的努力。这种责任感，是他们情深至浅的一个重要体现，它使得每一个命令都充满力量，每一次行动都显得分量重重。</w:t>
      </w:r>
      <w:r>
        <w:rPr>
          <w:sz w:val="32"/>
          <w:szCs w:val="32"/>
        </w:rPr>
        <w:t>&lt;/p&gt;&lt;p&gt;&lt;img src="/static-img/kbNgEvN6RUoih0ckMKjWl2X8cC2dXlvJ6PkTVRMTEAgZchvdCU_Cw67QqARS-HbAfhbj-n3PjzOWGw_CkK9jMXuv_5l0cAMw00d4ZhXVaXR6GAbAzbKkXtKKyIggoB70EAxNHmz93tPj5RFP5ggmKWEpnCE7Lh1FXmUcGH0Qyi0wVmD5w0lRq1UdJr5Bxe5ME3V1HjswX9vBGIXdF-4XnA.jp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旅生活充满艰辛和挑战，对于普通士兵来说，那是一段磨砺意志、锻炼精神的大课堂。而对于那些成为高干将領的人来说，那又是一次一次证明自己坚韧不拔意志力的考验。当遇到逆境时，他们依然保持住那份从未动摇的情感，即便是在绝望之际，也能让人们看到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誉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优秀的将军退役，他留下的不是金银财宝，而是那份经历过千辛万苦所积累起来的情感，以及他教会给下一代的事业观念和荣誉观念。他知道，真正值得珍惜的是那些永恒而不可替代的情谊，因为它们是最宝贵且纯真的感情，是任何权力或地位也无法比拟的东西。这正是“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一主题所蕴含的心灵丰富内容，它超越了世俗界限，与人性的最高追求相呼应。</w:t>
      </w:r>
      <w:r>
        <w:rPr>
          <w:sz w:val="32"/>
          <w:szCs w:val="32"/>
        </w:rPr>
        <w:t>&lt;/p&gt;&lt;p&gt;&lt;a href = "/doc/385186-</w:t>
      </w:r>
      <w:r>
        <w:rPr>
          <w:sz w:val="32"/>
          <w:szCs w:val="32"/>
        </w:rPr>
        <w:t>军旅情深高干将领的爱与责任</w:t>
      </w:r>
      <w:r>
        <w:rPr>
          <w:sz w:val="32"/>
          <w:szCs w:val="32"/>
        </w:rPr>
        <w:t>.doc" rel="alternate" download="385186-</w:t>
      </w:r>
      <w:r>
        <w:rPr>
          <w:sz w:val="32"/>
          <w:szCs w:val="32"/>
        </w:rPr>
        <w:t>军旅情深高干将领的爱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