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凌九重天我的绝技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修炼之路上，总有一段记忆历久弥新，那就是我的剑法——剑凌九重天。这个名字源自古老的传说中，英雄王者能在天穹下挥舞神剑，凌驾于云霄之上。我对此念头着迷，不仅因为它听起来雄伟壮观，更因为它蕴含了我心中的无限野心和对武道极致追求。</w:t>
      </w:r>
      <w:r>
        <w:rPr>
          <w:sz w:val="32"/>
          <w:szCs w:val="32"/>
        </w:rPr>
        <w:t>&lt;/p&gt;&lt;p&gt;&lt;img src="/static-img/G7Od3MBGZ5rMIt4jhNZIelReCw_FoYBhLJeDmDuF5QSjHEtrw_K6oX0KZ4d77idd.jpg"&gt;&lt;/p&gt;&lt;p&gt;</w:t>
      </w:r>
      <w:r>
        <w:rPr>
          <w:sz w:val="32"/>
          <w:szCs w:val="32"/>
        </w:rPr>
        <w:t>那一日，我站在风雨交加的山巅上，一柄锋利如刀的长剑出现在我的手中。这并非普通兵器，而是我亲手打造的一把绝世好剑，每一寸钢铁都承载着我的汗水、泪水与血液。随着我掌控其力量，我感觉自己仿佛已经踏上了通往九重天界的阶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剑凌九重天”这名词，在众人的口中早已传为佳话，它代表的是一种超越常规武技、冲破一切束缚、直达人间至高境界的能力。在我眼里，这不仅仅是技术上的追求，更是一种精神层面的挑战，是对自身潜力最深刻探索的一次。</w:t>
      </w:r>
      <w:r>
        <w:rPr>
          <w:sz w:val="32"/>
          <w:szCs w:val="32"/>
        </w:rPr>
        <w:t>&lt;/p&gt;&lt;p&gt;&lt;img src="/static-img/NmWfKzwqOPy10oNYslflkFReCw_FoYBhLJeDmDuF5QRDyMpiqO9UKX_CK8ioAAryBpsmkC9IrJnwYShTNsNzXbmlC0O6Kb88KD7FBSUDaqkKBFDajotV8PXrp4AdyHELdhJlk1SEoctDmXL735W265vYWVbQulmxuWxBW9NhEZmrIrSNW5MJ-MPfvHoS74GQEy_rtohlTKA_EyCEuGtvtDOJ0eLXE84r-e9Jr-5YxHk.png"&gt;&lt;/p&gt;&lt;p&gt;</w:t>
      </w:r>
      <w:r>
        <w:rPr>
          <w:sz w:val="32"/>
          <w:szCs w:val="32"/>
        </w:rPr>
        <w:t>每当夜幕降临，我都会独自一人走进密室，将自己的意志投入到这柄神器之中，让它成为我的延伸，用来斩除所有障碍，无论是内心恐惧还是外界困难。我知道，这条道路充满危险，但正是这些磨练让我更加坚韧，也让“剑凌九重天”这一称号变得更为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日，当整个世界都沉浸在月光下的宁静时，我收获了突破点。在空旷的大地上，以一种前所未有的姿态挥动了这柄被命名为“灵魂”的长刃。一声巨响伴随着璀璨光芒，从地面升起了一道耀眼夺目的光柱，它穿透了云层，与星辰相呼应，为人们展示了一幅震撼人心的情景。那一刻，或许可以说，只有我与宇宙之间存在一个共同的话语：“我们都是宇宙间最强大的存在。”</w:t>
      </w:r>
      <w:r>
        <w:rPr>
          <w:sz w:val="32"/>
          <w:szCs w:val="32"/>
        </w:rPr>
        <w:t>&lt;/p&gt;&lt;p&gt;&lt;img src="/static-img/wjlqB_b1GPIlcXTnDE1IXlReCw_FoYBhLJeDmDuF5QRDyMpiqO9UKX_CK8ioAAryBpsmkC9IrJnwYShTNsNzXbmlC0O6Kb88KD7FBSUDaqkKBFDajotV8PXrp4AdyHELdhJlk1SEoctDmXL735W265vYWVbQulmxuWxBW9NhEZmrIrSNW5MJ-MPfvHoS74GQEy_rtohlTKA_EyCEuGtvtDOJ0eLXE84r-e9Jr-5YxHk.jpg"&gt;&lt;/p&gt;&lt;p&gt;</w:t>
      </w:r>
      <w:r>
        <w:rPr>
          <w:sz w:val="32"/>
          <w:szCs w:val="32"/>
        </w:rPr>
        <w:t>从那以后，“剑凌九重天”不再只是一个简单的地名或概念，而成为了一个标签，一种生活方式，一种战斗哲学。在无数次的心灵深处探寻后，我明白了真正意义上的“剣凌九重天”，并不是单纯靠力量去征服，而是在任何情况下都能够保持自己的尊严和勇气，即使面对逆境也要像行走于云端一般自信而从容。</w:t>
      </w:r>
      <w:r>
        <w:rPr>
          <w:sz w:val="32"/>
          <w:szCs w:val="32"/>
        </w:rPr>
        <w:t>&lt;/p&gt;&lt;p&gt;&lt;a href = "/doc/385476-</w:t>
      </w:r>
      <w:r>
        <w:rPr>
          <w:sz w:val="32"/>
          <w:szCs w:val="32"/>
        </w:rPr>
        <w:t>剑凌九重天我的绝技之旅</w:t>
      </w:r>
      <w:r>
        <w:rPr>
          <w:sz w:val="32"/>
          <w:szCs w:val="32"/>
        </w:rPr>
        <w:t>.doc" rel="alternate" download="385476-</w:t>
      </w:r>
      <w:r>
        <w:rPr>
          <w:sz w:val="32"/>
          <w:szCs w:val="32"/>
        </w:rPr>
        <w:t>剑凌九重天我的绝技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