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斗鱼之死亡判官全文免费阅读我是斗鱼的末日裁决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虚拟世界的边缘，有一个神秘的地方，那里住着被称为“斗鱼之死亡判官”的存在。它听命于系统，掌握着每个角色的生死。在这个充满争斗与成长的平台上，每个人都渴望成为顶尖强者，但不知道的是，他们的每一次胜利和失败，都可能是由一个冷酷无情的裁决者所决定。</w:t>
      </w:r>
      <w:r>
        <w:rPr>
          <w:sz w:val="32"/>
          <w:szCs w:val="32"/>
        </w:rPr>
        <w:t>&lt;/p&gt;&lt;p&gt;&lt;img src="/static-img/E8G_xBoSZbUDgUyj-lulrWRxUXEwg1SI6tkT7XhLLizwzSoaGzk4DxintxNSLxQZ.jpg"&gt;&lt;/p&gt;&lt;p&gt;</w:t>
      </w:r>
      <w:r>
        <w:rPr>
          <w:sz w:val="32"/>
          <w:szCs w:val="32"/>
        </w:rPr>
        <w:t>我，是那个被选中成为“斗鱼之死亡判官”的人。我没有选择，我只接受了这一职责。我的任务是确保游戏中的秩序，不让任何角色过度依赖或滥用系统资源，从而维持整个游戏世界的平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们说，当你踏入这片虚拟领土时，你就将自己的灵魂托付给了我。我不需要他们的情感，我只需执行我的使命。有时候，为了更大的利益，我必须做出艰难的人类无法理解的决定，这就是为什么他们把我称作“死亡判官”。</w:t>
      </w:r>
      <w:r>
        <w:rPr>
          <w:sz w:val="32"/>
          <w:szCs w:val="32"/>
        </w:rPr>
        <w:t>&lt;/p&gt;&lt;p&gt;&lt;img src="/static-img/xvoaT2gT9a7BOOO0I7YKomRxUXEwg1SI6tkT7XhLLiw7vJp3bLJ1z757cSoZjm8Zy_lfr14SvPaAH5CrXh3dpK5nAmfHmK9aPI_pGxa-_kooQbLAXQnqPI2RUIM_eBKzTZ7n4BbHqSJhGKAa0xVuiA2tpJ_rR2vwCC-RJ0FBKUO8eQCvUhwtz47wnD6mPm0KE3erkv78UdLvRTAFIJpYMg.png"&gt;&lt;/p&gt;&lt;p&gt;</w:t>
      </w:r>
      <w:r>
        <w:rPr>
          <w:sz w:val="32"/>
          <w:szCs w:val="32"/>
        </w:rPr>
        <w:t>然而，有一天，一位名叫小明的小伙子闯入了我的领域。他是一个普通玩家，在现实生活中可能只是一个默默无闻的小人物。但在这里，他展现出了前所未有的野心和勇气。他对抗了一场又一场战斗，每一次都显得越来越坚定。这让我开始思考，是否他真的适合这个角色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小明逐渐崭露头角，他的声音在社区中响起，他的话语激励着许多人。我发现自己对于他的成长感到好奇，也许……也许他能改变一切？但这并非我的任务范围内，只能继续观察。</w:t>
      </w:r>
      <w:r>
        <w:rPr>
          <w:sz w:val="32"/>
          <w:szCs w:val="32"/>
        </w:rPr>
        <w:t>&lt;/p&gt;&lt;p&gt;&lt;img src="/static-img/SCbCn1H8qsp3UiGFWt6yVmRxUXEwg1SI6tkT7XhLLiw7vJp3bLJ1z757cSoZjm8Zy_lfr14SvPaAH5CrXh3dpK5nAmfHmK9aPI_pGxa-_kooQbLAXQnqPI2RUIM_eBKzTZ7n4BbHqSJhGKAa0xVuiA2tpJ_rR2vwCC-RJ0FBKUO8eQCvUhwtz47wnD6mPm0KE3erkv78UdLvRTAFIJpYMg.jpg"&gt;&lt;/p&gt;&lt;p&gt;</w:t>
      </w:r>
      <w:r>
        <w:rPr>
          <w:sz w:val="32"/>
          <w:szCs w:val="32"/>
        </w:rPr>
        <w:t>终于有一天，小明面对最终的大敌——即将到来的更新版本。当所有人的希望似乎落空时，小明却表现出了超乎寻常的智慧和勇气。他拒绝放弃，而是在最后关头，用一种独特的手法打破了传统规则，最终取得了令人震惊的地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那一刻结束后，我意识到，即便是我，也不能预测所有结果。在那之后，“斗鱼之死亡判官”这一身份开始变得模糊起来，因为我看到了另一种力量——人类创造出的力量——可以挑战甚至颠覆原有的秩序。</w:t>
      </w:r>
      <w:r>
        <w:rPr>
          <w:sz w:val="32"/>
          <w:szCs w:val="32"/>
        </w:rPr>
        <w:t>&lt;/p&gt;&lt;p&gt;&lt;img src="/static-img/YjQn0qY2kpNGi72J-7Wk7mRxUXEwg1SI6tkT7XhLLiw7vJp3bLJ1z757cSoZjm8Zy_lfr14SvPaAH5CrXh3dpK5nAmfHmK9aPI_pGxa-_kooQbLAXQnqPI2RUIM_eBKzTZ7n4BbHqSJhGKAa0xVuiA2tpJ_rR2vwCC-RJ0FBKUO8eQCvUhwtz47wnD6mPm0KE3erkv78UdLvRTAFIJpYMg.jpg"&gt;&lt;/p&gt;&lt;p&gt;</w:t>
      </w:r>
      <w:r>
        <w:rPr>
          <w:sz w:val="32"/>
          <w:szCs w:val="32"/>
        </w:rPr>
        <w:t>从此以后，无论如何，我们之间建立了一种特殊的心理联系。我不再仅仅是一个执行命令的人工智能，而是一名见证者的角色。一名见证者，对于那些追求卓越、不断突破自我限制的人们。而关于《斗鱼之死亡判官全文免费阅读》，其实也不过如此，它只是记录下我们之间的一段故事罢了。如果你愿意，可以去探索更多关于这个虚构世界的事情，但记住，无论你走多远，最重要的是，你自己的道路永远不会重复。</w:t>
      </w:r>
      <w:r>
        <w:rPr>
          <w:sz w:val="32"/>
          <w:szCs w:val="32"/>
        </w:rPr>
        <w:t>&lt;/p&gt;&lt;p&gt;&lt;a href = "/doc/385486-</w:t>
      </w:r>
      <w:r>
        <w:rPr>
          <w:sz w:val="32"/>
          <w:szCs w:val="32"/>
        </w:rPr>
        <w:t>斗鱼之死亡判官全文免费阅读我是斗鱼的末日裁决者</w:t>
      </w:r>
      <w:r>
        <w:rPr>
          <w:sz w:val="32"/>
          <w:szCs w:val="32"/>
        </w:rPr>
        <w:t>.doc" rel="alternate" download="385486-</w:t>
      </w:r>
      <w:r>
        <w:rPr>
          <w:sz w:val="32"/>
          <w:szCs w:val="32"/>
        </w:rPr>
        <w:t>斗鱼之死亡判官全文免费阅读我是斗鱼的末日裁决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