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我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的？二哈在狼群里疯狂造谣</w:t>
      </w:r>
      <w:r>
        <w:rPr>
          <w:sz w:val="32"/>
          <w:szCs w:val="32"/>
        </w:rPr>
        <w:t>&lt;/p&gt;&lt;p&gt;&lt;img src="/static-img/s7PvO_mPF8Mf6j2Vhb0exICr3f2UBI7Ibf5MESrIqMLstIZFLRbjj-wUSNBi5hyt.jpg"&gt;&lt;/p&gt;&lt;p&gt;</w:t>
      </w:r>
      <w:r>
        <w:rPr>
          <w:sz w:val="32"/>
          <w:szCs w:val="32"/>
        </w:rPr>
        <w:t>记得那天，我们去山上散步，偶然间遇见了一群狼。它们个个都很凶悍，特别是其中一个小黑狗，它好像叫二哈似的。它总是一副开朗的样子，但今天却异常兴奋地跳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注意到，它不仅在自己的狼群中跑来跑去，还时不时停下脚步，用它那双圆溜溜的大眼睛看着周围的人或事物，然后又开始快速奔跑起来。它就像是有了什么不可告人的秘密一样。</w:t>
      </w:r>
      <w:r>
        <w:rPr>
          <w:sz w:val="32"/>
          <w:szCs w:val="32"/>
        </w:rPr>
        <w:t>&lt;/p&gt;&lt;p&gt;&lt;img src="/static-img/f85ZIbs-rmi2txE4q6WMT4Cr3f2UBI7Ibf5MESrIqMKv27ttwhgH6w_9VJMyUOnQQM_UQK6D6Sg7VKVlV0-zwWLHgJ756DWRebtAh3L2B9dhRmdenHac0CWjGp-riV26UtxegrAN7gUWGwWzZxU1YTlto47yPQIb1V8jezHax5oQj57glp1sGn5P2LOcAt3z.jpg"&gt;&lt;/p&gt;&lt;p&gt;</w:t>
      </w:r>
      <w:r>
        <w:rPr>
          <w:sz w:val="32"/>
          <w:szCs w:val="32"/>
        </w:rPr>
        <w:t>突然，一只大灰狼走过来，似乎对二哈说了些什么。随后，那只大灰狼转身离开，而二哈则开始四处游走，不断地向其他的小狗传递消息。我和我的朋友们相互交换了一眼，都意识到这可能是个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得留意一下，看看他到底在做什么。”我低声提醒道。</w:t>
      </w:r>
      <w:r>
        <w:rPr>
          <w:sz w:val="32"/>
          <w:szCs w:val="32"/>
        </w:rPr>
        <w:t>&lt;/p&gt;&lt;p&gt;&lt;img src="/static-img/pf2BFKHliuZ4BrIIrkdfrICr3f2UBI7Ibf5MESrIqMKv27ttwhgH6w_9VJMyUOnQQM_UQK6D6Sg7VKVlV0-zwWLHgJ756DWRebtAh3L2B9dhRmdenHac0CWjGp-riV26UtxegrAN7gUWGwWzZxU1YTlto47yPQIb1V8jezHax5oQj57glp1sGn5P2LOcAt3z.jpg"&gt;&lt;/p&gt;&lt;p&gt;</w:t>
      </w:r>
      <w:r>
        <w:rPr>
          <w:sz w:val="32"/>
          <w:szCs w:val="32"/>
        </w:rPr>
        <w:t>果然，不一会儿，这些小狗们就开始纷纷传播起各种各样的谣言了。有的说，他们的领主找到了宝藏；有的说，他们要搬家到更好的地方；甚至还有人说，他们将要迎来一位新的成员——一个超级强大的母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谣言迅速蔓延开来，每个人都似乎听到了不同的版本，而实际上，却没有任何确切的信息。这就是为什么人们常说的“ </w:t>
      </w:r>
      <w:r>
        <w:rPr>
          <w:sz w:val="32"/>
          <w:szCs w:val="32"/>
        </w:rPr>
        <w:t>wolf pack”</w:t>
      </w:r>
      <w:r>
        <w:rPr>
          <w:sz w:val="32"/>
          <w:szCs w:val="32"/>
        </w:rPr>
        <w:t>（狼群）中的每个成员都像是一个潜在的流言蜚语者，而那些流言往往因为缺乏事实根据而变得更加荒唐无稽。</w:t>
      </w:r>
      <w:r>
        <w:rPr>
          <w:sz w:val="32"/>
          <w:szCs w:val="32"/>
        </w:rPr>
        <w:t>&lt;/p&gt;&lt;p&gt;&lt;img src="/static-img/-eP4Tlop6Ziai2e4DpwGcoCr3f2UBI7Ibf5MESrIqMKv27ttwhgH6w_9VJMyUOnQQM_UQK6D6Sg7VKVlV0-zwWLHgJ756DWRebtAh3L2B9dhRmdenHac0CWjGp-riV26UtxegrAN7gUWGwWzZxU1YTlto47yPQIb1V8jezHax5oQj57glp1sGn5P2LOcAt3z.jpg"&gt;&lt;/p&gt;&lt;p&gt;</w:t>
      </w:r>
      <w:r>
        <w:rPr>
          <w:sz w:val="32"/>
          <w:szCs w:val="32"/>
        </w:rPr>
        <w:t>当夜幕降临，我们准备离开的时候，我还没忘记问那个总是在造谣的小黑狗：“你知道你这么做对我们不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个疯狂造谣者来说，无疑是乐此不疲的一场游戏。而对于我们的旅行，也成为了一个关于信任与猜疑、真实与虚假的小故事。</w:t>
      </w:r>
      <w:r>
        <w:rPr>
          <w:sz w:val="32"/>
          <w:szCs w:val="32"/>
        </w:rPr>
        <w:t>&lt;/p&gt;&lt;p&gt;&lt;img src="/static-img/yTC05H1iFoCPyMok5KPlAoCr3f2UBI7Ibf5MESrIqMKv27ttwhgH6w_9VJMyUOnQQM_UQK6D6Sg7VKVlV0-zwWLHgJ756DWRebtAh3L2B9dhRmdenHac0CWjGp-riV26UtxegrAN7gUWGwWzZxU1YTlto47yPQIb1V8jezHax5oQj57glp1sGn5P2LOcAt3z.jpg"&gt;&lt;/p&gt;&lt;p&gt;&lt;a href = "/doc/385999-</w:t>
      </w:r>
      <w:r>
        <w:rPr>
          <w:sz w:val="32"/>
          <w:szCs w:val="32"/>
        </w:rPr>
        <w:t>二哈在狼群里疯狂造谣我怎么知道的</w:t>
      </w:r>
      <w:r>
        <w:rPr>
          <w:sz w:val="32"/>
          <w:szCs w:val="32"/>
        </w:rPr>
        <w:t>.doc" rel="alternate" download="385999-</w:t>
      </w:r>
      <w:r>
        <w:rPr>
          <w:sz w:val="32"/>
          <w:szCs w:val="32"/>
        </w:rPr>
        <w:t>二哈在狼群里疯狂造谣我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