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师抱到办公室里面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我怎么就这么倒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倒霉了？今天在学校里，一连串的不幸事件让我感觉自己像是被命中注定要遭受一系列灾难。</w:t>
      </w:r>
      <w:r>
        <w:rPr>
          <w:sz w:val="32"/>
          <w:szCs w:val="32"/>
        </w:rPr>
        <w:t>&lt;/p&gt;&lt;p&gt;&lt;img src="/static-img/1xMsGFND5KV-8khmDsE72KzEn565SYMin6in1nqo7sMKTHpGIYRsf0irJhEesZ3U.jpg"&gt;&lt;/p&gt;&lt;p&gt;</w:t>
      </w:r>
      <w:r>
        <w:rPr>
          <w:sz w:val="32"/>
          <w:szCs w:val="32"/>
        </w:rPr>
        <w:t>事情是从早上开始的。当时，我迟到了，老师正在上课。我匆忙赶到教室，看到同学们都已经坐好，只有我一个人还在门口。老师眼神里的失望和不耐烦，让我感到非常尴尬。我急忙找了个空位子坐下，但我的心情却阴沉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师突然站起来，走向我。她那严肃的面孔让人紧张，她轻声地对我说：“我们去办公室谈谈。”我的心跳加速，我不知道发生了什么事。只见她温暖的手臂伸过来，就像是一道光芒一般包围着我。我试图挣扎，但她的力量太大了，我只能无力地放松下来，被她抱进办公室里面。</w:t>
      </w:r>
      <w:r>
        <w:rPr>
          <w:sz w:val="32"/>
          <w:szCs w:val="32"/>
        </w:rPr>
        <w:t>&lt;/p&gt;&lt;p&gt;&lt;img src="/static-img/REzSJvfXumyYGbhOWcaVsqzEn565SYMin6in1nqo7sMwlK5N-1c4p1wq3LmVx9a-FaFImiWFXS-4hItNlrJ1R_h9_6TPG1vfXvNA9N0ILVPb6mldN3SSsiBq_MPkzL3wd_VO8iX5IQhVxrNI4coSBCGgz-zkl-ytI0kueHEmHYo.jpg"&gt;&lt;/p&gt;&lt;p&gt;</w:t>
      </w:r>
      <w:r>
        <w:rPr>
          <w:sz w:val="32"/>
          <w:szCs w:val="32"/>
        </w:rPr>
        <w:t>等待着的是一排排冷冰冰的椅子，而我的心里充满了恐惧。我不知道为什么会落到如此境地。那些同学们偷偷看过来的目光，也让我感到更加自卑。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呢，它似乎成了一个无形的枷锁，将我的名字永远地烙印在同伴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那是一个误会，当所有的事情都澄清之后，我才明白原来一切都是因为一个小小的错误而造成的一系列混乱。但当初那种被背叛、被猜疑、甚至被怀疑犯罪的情绪，却一直留在记忆深处，让人难以忘怀。那一次经历，使得“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成为了我最不愿意提及的话题之一，同时也是对过去的一个警示：生活中的每一步，都可能因为一点点错误而导致巨大的波动。</w:t>
      </w:r>
      <w:r>
        <w:rPr>
          <w:sz w:val="32"/>
          <w:szCs w:val="32"/>
        </w:rPr>
        <w:t>&lt;/p&gt;&lt;p&gt;&lt;img src="/static-img/Q_3KYyiU2C5gcou0knKZiqzEn565SYMin6in1nqo7sMwlK5N-1c4p1wq3LmVx9a-FaFImiWFXS-4hItNlrJ1R_h9_6TPG1vfXvNA9N0ILVPb6mldN3SSsiBq_MPkzL3wd_VO8iX5IQhVxrNI4coSBCGgz-zkl-ytI0kueHEmHYo.jpg"&gt;&lt;/p&gt;&lt;p&gt;&lt;a href = "/doc/38602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怎么就这么倒霉了</w:t>
      </w:r>
      <w:r>
        <w:rPr>
          <w:sz w:val="32"/>
          <w:szCs w:val="32"/>
        </w:rPr>
        <w:t>.doc" rel="alternate" download="386028-</w:t>
      </w:r>
      <w:r>
        <w:rPr>
          <w:sz w:val="32"/>
          <w:szCs w:val="32"/>
        </w:rPr>
        <w:t>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我怎么就这么倒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