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</w:t>
      </w:r>
      <w:r>
        <w:rPr>
          <w:sz w:val="48"/>
          <w:szCs w:val="48"/>
        </w:rPr>
        <w:t>421pdf</w:t>
      </w:r>
      <w:r>
        <w:rPr>
          <w:sz w:val="48"/>
          <w:szCs w:val="48"/>
        </w:rPr>
        <w:t>百度云我的星光梦想怎么就被下载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刚踏入娱乐圈的那段日子里，总是充满了无限的憧憬和激动。每当夜幕降临，我都会躺在床上，用手机点亮屏幕，翻看着那些关于明星生活的小说或者名人传记。在那些虚构的故事里，或许可以找到一些灵感，也许能让我的梦想更加清晰。</w:t>
      </w:r>
      <w:r>
        <w:rPr>
          <w:sz w:val="32"/>
          <w:szCs w:val="32"/>
        </w:rPr>
        <w:t>&lt;/p&gt;&lt;p&gt;&lt;img src="/static-img/qdZlVKRjkUvCNmIJ88EvJYX8sVr3AruGsRhwkMc_xWU63xFSipKzAsW-22kKV4VQ.jpg"&gt;&lt;/p&gt;&lt;p&gt;</w:t>
      </w:r>
      <w:r>
        <w:rPr>
          <w:sz w:val="32"/>
          <w:szCs w:val="32"/>
        </w:rPr>
        <w:t>有一天，当我偶然间听到了“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”这个词汇时，我心中突然一惊。我不是很明白，这到底是什么意思？但是我决定去探索一下，看看这背后隐藏着什么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电脑，输入那个名字，然后点击搜索按钮。页面跳转了一会儿，最终停在了一个下载网站上。我犹豫了一下，但又好奇心驱使着我，决定试试看。</w:t>
      </w:r>
      <w:r>
        <w:rPr>
          <w:sz w:val="32"/>
          <w:szCs w:val="32"/>
        </w:rPr>
        <w:t>&lt;/p&gt;&lt;p&gt;&lt;img src="/static-img/dugkIHnycc3SLU4WHp2oH4X8sVr3AruGsRhwkMc_xWW9ZApLqG4fNW3alNPGMZcZQub90xExdgL6vsLlqw9QOqoaxECT6h3LjfNd_yk1-fKniQcDGq2GxxxI6t1C7117I2q605me78kaluRpym-eHH80FOb7sTq8Dvfi-CDMIl0.jpg"&gt;&lt;/p&gt;&lt;p&gt;</w:t>
      </w:r>
      <w:r>
        <w:rPr>
          <w:sz w:val="32"/>
          <w:szCs w:val="32"/>
        </w:rPr>
        <w:t>当文件下载完毕，我打开它，却发现里面全是关于娱乐界的一些资料和新闻文章。这让我意识到，“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”其实只是一个信息共享平台，它提供的是关于影视、音乐、综艺等方面的一手资料和资讯。不仅如此，它还包含了很多行业内的人物介绍和作品分析，这对想要了解更多细节的新人来说简直太有帮助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像我这样的新人来说，这个平台就像是拥有了一扇窗户，让我们能够窥见外面繁华世界的一角。不过，在使用这些资源的时候，我们也应该谨慎行事，不要忘记尊重原创者的劳动成果，只做合理学习用途才对。</w:t>
      </w:r>
      <w:r>
        <w:rPr>
          <w:sz w:val="32"/>
          <w:szCs w:val="32"/>
        </w:rPr>
        <w:t>&lt;/p&gt;&lt;p&gt;&lt;img src="/static-img/iilw7qFb67S_feuv1Gv4P4X8sVr3AruGsRhwkMc_xWW9ZApLqG4fNW3alNPGMZcZQub90xExdgL6vsLlqw9QOqoaxECT6h3LjfNd_yk1-fKniQcDGq2GxxxI6t1C7117I2q605me78kaluRpym-eHH80FOb7sTq8Dvfi-CDMIl0.jpg"&gt;&lt;/p&gt;&lt;p&gt;</w:t>
      </w:r>
      <w:r>
        <w:rPr>
          <w:sz w:val="32"/>
          <w:szCs w:val="32"/>
        </w:rPr>
        <w:t>现在，每当晚上睡前，我都会花一点时间浏览“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”，借助于这些资料来规划自己的道路。在这个充满竞争与挑战的大舞台上，每一步都需要精心设计。而正是在这样的过程中，我逐渐学会了如何更好地理解这个行业，也学会了如何将梦想变为现实。</w:t>
      </w:r>
      <w:r>
        <w:rPr>
          <w:sz w:val="32"/>
          <w:szCs w:val="32"/>
        </w:rPr>
        <w:t>&lt;/p&gt;&lt;p&gt;&lt;a href = "/doc/386332-</w:t>
      </w:r>
      <w:r>
        <w:rPr>
          <w:sz w:val="32"/>
          <w:szCs w:val="32"/>
        </w:rPr>
        <w:t>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我的星光梦想怎么就被下载了</w:t>
      </w:r>
      <w:r>
        <w:rPr>
          <w:sz w:val="32"/>
          <w:szCs w:val="32"/>
        </w:rPr>
        <w:t>.doc" rel="alternate" download="386332-</w:t>
      </w:r>
      <w:r>
        <w:rPr>
          <w:sz w:val="32"/>
          <w:szCs w:val="32"/>
        </w:rPr>
        <w:t>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我的星光梦想怎么就被下载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