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同人冒险猎人的勇敢与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的引导下，我们将踏上一段怎样的旅程？</w:t>
      </w:r>
      <w:r>
        <w:rPr>
          <w:sz w:val="32"/>
          <w:szCs w:val="32"/>
        </w:rPr>
        <w:t>&lt;/p&gt;&lt;p&gt;&lt;img src="/static-img/mW8Tk0AuxB-iPCTF6W3kdK8uBm-cN1Za7NEsRV0vZckAx1ApgEy1ltAgBXz0dZ_o.jpg"&gt;&lt;/p&gt;&lt;p&gt;</w:t>
      </w:r>
      <w:r>
        <w:rPr>
          <w:sz w:val="32"/>
          <w:szCs w:val="32"/>
        </w:rPr>
        <w:t>流星之梦：猎人同人的冒险故事，始于一个无比美丽的夜晚。当天空中，一颗璀璨流星划过时，人们纷纷许愿，而这颗流星似乎特别关注了我们的世界。它带来了希望和改变，它是我们心中最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是否意识到，这个梦想将成为我们命运的转折点？</w:t>
      </w:r>
      <w:r>
        <w:rPr>
          <w:sz w:val="32"/>
          <w:szCs w:val="32"/>
        </w:rPr>
        <w:t>&lt;/p&gt;&lt;p&gt;&lt;img src="/static-img/PxQJr99qaJDCwx0nECyQHq8uBm-cN1Za7NEsRV0vZclvH15lhvRZiSAzUQeDomZBkg3dJYHWzGlhFshvk7Z-QCJaYp7fAteau4f11Zkcsa42m9J1aAvxr81JbWPCe23EWFb03ICZJaOyTD7jXyEqmQ.jpg"&gt;&lt;/p&gt;&lt;p&gt;</w:t>
      </w:r>
      <w:r>
        <w:rPr>
          <w:sz w:val="32"/>
          <w:szCs w:val="32"/>
        </w:rPr>
        <w:t>在那个深夜，我遇见了一位名叫艾米丽的猎人。她不仅是一位精通狩猎与生存技能的人，更是一位拥有坚定信念和勇敢灵魂的人。在她身上，我看到了自己未来的影子，她是我心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是怎样充满挑战与成长的呢？</w:t>
      </w:r>
      <w:r>
        <w:rPr>
          <w:sz w:val="32"/>
          <w:szCs w:val="32"/>
        </w:rPr>
        <w:t>&lt;/p&gt;&lt;p&gt;&lt;img src="/static-img/idQH31f2-5fTcAGA3OyUwa8uBm-cN1Za7NEsRV0vZclvH15lhvRZiSAzUQeDomZBkg3dJYHWzGlhFshvk7Z-QCJaYp7fAteau4f11Zkcsa42m9J1aAvxr81JbWPCe23EWFb03ICZJaOyTD7jXyEqmQ.jpg"&gt;&lt;/p&gt;&lt;p&gt;</w:t>
      </w:r>
      <w:r>
        <w:rPr>
          <w:sz w:val="32"/>
          <w:szCs w:val="32"/>
        </w:rPr>
        <w:t>艾米丽从小就被父母送进了荒野学校，那里教授的是如何在没有现代技术的情况下生存。她学会了如何使用弓箭、捕鱼以及制作衣服和食物。随着时间的推移，她越来越自信，不再畏惧任何困难。她的每一次冒险都是对自己能力的一个测试，每一次成功都是对未来的一种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遇到过什么让人印象深刻的情境呢？</w:t>
      </w:r>
      <w:r>
        <w:rPr>
          <w:sz w:val="32"/>
          <w:szCs w:val="32"/>
        </w:rPr>
        <w:t>&lt;/p&gt;&lt;p&gt;&lt;img src="/static-img/UIPNj9f4cJGaJ-yNouySHK8uBm-cN1Za7NEsRV0vZclvH15lhvRZiSAzUQeDomZBkg3dJYHWzGlhFshvk7Z-QCJaYp7fAteau4f11Zkcsa42m9J1aAvxr81JbWPCe23EWFb03ICZJaOyTD7jXyEqmQ.jpg"&gt;&lt;/p&gt;&lt;p&gt;</w:t>
      </w:r>
      <w:r>
        <w:rPr>
          <w:sz w:val="32"/>
          <w:szCs w:val="32"/>
        </w:rPr>
        <w:t>有一次，在一个寒冷而风暴不断的小山谷里，艾米丽发现了一群受伤的小鹿。她决定留下来照顾它们直到它们康复，并且教会它们如何保护自己，不要再重蹈覆辙。这场经历不仅加深了她对自然界的敬畏，也使她理解到了保护弱小与维护平衡之间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选择，她又是怎么做决策的？</w:t>
      </w:r>
      <w:r>
        <w:rPr>
          <w:sz w:val="32"/>
          <w:szCs w:val="32"/>
        </w:rPr>
        <w:t>&lt;/p&gt;&lt;p&gt;&lt;img src="/static-img/nVVCNPWDKE39KpiwxyVFFq8uBm-cN1Za7NEsRV0vZclvH15lhvRZiSAzUQeDomZBkg3dJYHWzGlhFshvk7Z-QCJaYp7fAteau4f11Zkcsa42m9J1aAvxr81JbWPCe23EWFb03ICZJaOyTD7jXyEqmQ.jpg"&gt;&lt;/p&gt;&lt;p&gt;</w:t>
      </w:r>
      <w:r>
        <w:rPr>
          <w:sz w:val="32"/>
          <w:szCs w:val="32"/>
        </w:rPr>
        <w:t>当我问起艾米丽对于未来有什么打算时，她微笑着回答说：“我希望能够找到属于自己的地方，无论是在森林还是其他的地方，只要那里能让我继续追求我的梦想。”她的回答让我明白，即便身处逆境，也可以通过坚持不懈寻找属于自己的路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神秘而又充满可能性的世界中，我们应该做些什么来实现我们的“流星之梦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颗引领我们前行的大流星一样，每个人都有着自己的目标和 梦想。而为了让这些梦想成真，就需要像艾米丽那样勇敢地迈出第一步，不畏艰难，不怕失败，因为正是这些经历让我们更加接近那个完美无缺的心愿。而就在今天，我们也许已经站在了通往“猎人同人流星之梦”的门槛上，只等我们伸手打开大门，让这份力量驱动我们向前奔跑。</w:t>
      </w:r>
      <w:r>
        <w:rPr>
          <w:sz w:val="32"/>
          <w:szCs w:val="32"/>
        </w:rPr>
        <w:t>&lt;/p&gt;&lt;p&gt;&lt;a href = "/doc/386815-</w:t>
      </w:r>
      <w:r>
        <w:rPr>
          <w:sz w:val="32"/>
          <w:szCs w:val="32"/>
        </w:rPr>
        <w:t>流星之梦猎人同人冒险猎人的勇敢与无尽探险</w:t>
      </w:r>
      <w:r>
        <w:rPr>
          <w:sz w:val="32"/>
          <w:szCs w:val="32"/>
        </w:rPr>
        <w:t>.doc" rel="alternate" download="386815-</w:t>
      </w:r>
      <w:r>
        <w:rPr>
          <w:sz w:val="32"/>
          <w:szCs w:val="32"/>
        </w:rPr>
        <w:t>流星之梦猎人同人冒险猎人的勇敢与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