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的重生往昔荣耀与新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名字被铭记在时间的石碑上，那些曾经以勇猛和智慧指引方向的人们，他们的一生无疑是光辉璀璨。然而，时光匆匆，岁月流转，不免会有遗忘。但对于某些人来说，无论何种磨难，只要心中的火焰未熄，他们总能从灰烬中重燃他们的热情，这就是所谓的“重生之铁血战将”。</w:t>
      </w:r>
      <w:r>
        <w:rPr>
          <w:sz w:val="32"/>
          <w:szCs w:val="32"/>
        </w:rPr>
        <w:t>&lt;/p&gt;&lt;p&gt;&lt;img src="/static-img/7P6LHDz9R534itutW0UonDYEJAa4RQp7CjIl89rtBQsdUXpollJY68G2WnPgpY2w.jpg"&gt;&lt;/p&gt;&lt;p&gt;</w:t>
      </w:r>
      <w:r>
        <w:rPr>
          <w:sz w:val="32"/>
          <w:szCs w:val="32"/>
        </w:rPr>
        <w:t>往昔荣耀</w:t>
      </w:r>
      <w:r>
        <w:rPr>
          <w:sz w:val="32"/>
          <w:szCs w:val="32"/>
        </w:rPr>
        <w:t>&lt;/p&gt;&lt;p&gt;</w:t>
      </w:r>
      <w:r>
        <w:rPr>
          <w:sz w:val="32"/>
          <w:szCs w:val="32"/>
        </w:rPr>
        <w:t>在一个遥远而又充满传奇的地方，有一位名叫李明的人，他是一名优秀的军事家，也是国家最具影响力的战将。在他的领导下，国防力量得到了极大的增强，而他本人也因其英勇善战和卓越指挥能力赢得了民众的心。李明不仅是一个坚定的领袖，更是一个深思熟虑、始终坚守信念的人。他用自己的实际行动证明了什么是真正意义上的英雄。</w:t>
      </w:r>
      <w:r>
        <w:rPr>
          <w:sz w:val="32"/>
          <w:szCs w:val="32"/>
        </w:rPr>
        <w:t>&lt;/p&gt;&lt;p&gt;&lt;img src="/static-img/rS3tgS16emjFJU4SQzCQ1zYEJAa4RQp7CjIl89rtBQtwCUb52jBmKFeNRTDZpKNnqtDndUrXIe07aQX-CKM2zbXqt4PWTGEbfYGDThxpcNiO7RY6iqHK-PeuWqKwpr1jzD6cCCBk9Xq68skhIWIwtU9nFiD_k_VwIZpPN_NLyl1jkxVcZGhjkv2HvuXhaIFPgu7_-7K6yG7EJCMXlImai6-fB6wbqLGNpcGbZ79Ps9jLw3bvOariBRd1ASTL1IIU.jpg"&gt;&lt;/p&gt;&lt;p&gt;</w:t>
      </w:r>
      <w:r>
        <w:rPr>
          <w:sz w:val="32"/>
          <w:szCs w:val="32"/>
        </w:rPr>
        <w:t>战争与挫折</w:t>
      </w:r>
      <w:r>
        <w:rPr>
          <w:sz w:val="32"/>
          <w:szCs w:val="32"/>
        </w:rPr>
        <w:t>&lt;/p&gt;&lt;p&gt;</w:t>
      </w:r>
      <w:r>
        <w:rPr>
          <w:sz w:val="32"/>
          <w:szCs w:val="32"/>
        </w:rPr>
        <w:t>随着时间的推移，一场巨大的战争侵袭了这个宁静的小国，它对这个小国构成了前所未有的威胁。在这场战争中，李明展现出了他作为一名伟大军事家的全部才能。他带领着他的士兵们冲锋陷阵，在多次关键时刻扭转了局势，为国家保卫了一切。但即便如此，他也并非没有遭遇失败。在一次战斗失利后，他不得不面对自己无法避免的事实——命运可能会让你跌倒，但决不能让你停下来。</w:t>
      </w:r>
      <w:r>
        <w:rPr>
          <w:sz w:val="32"/>
          <w:szCs w:val="32"/>
        </w:rPr>
        <w:t>&lt;/p&gt;&lt;p&gt;&lt;img src="/static-img/mA62BFzqDzy77lUkCtYzHDYEJAa4RQp7CjIl89rtBQtwCUb52jBmKFeNRTDZpKNnqtDndUrXIe07aQX-CKM2zbXqt4PWTGEbfYGDThxpcNiO7RY6iqHK-PeuWqKwpr1jzD6cCCBk9Xq68skhIWIwtU9nFiD_k_VwIZpPN_NLyl1jkxVcZGhjkv2HvuXhaIFPgu7_-7K6yG7EJCMXlImai6-fB6wbqLGNpcGbZ79Ps9jLw3bvOariBRd1ASTL1IIU.jpg"&gt;&lt;/p&gt;&lt;p&gt;</w:t>
      </w:r>
      <w:r>
        <w:rPr>
          <w:sz w:val="32"/>
          <w:szCs w:val="32"/>
        </w:rPr>
        <w:t>重生的开始</w:t>
      </w:r>
      <w:r>
        <w:rPr>
          <w:sz w:val="32"/>
          <w:szCs w:val="32"/>
        </w:rPr>
        <w:t>&lt;/p&gt;&lt;p&gt;</w:t>
      </w:r>
      <w:r>
        <w:rPr>
          <w:sz w:val="32"/>
          <w:szCs w:val="32"/>
        </w:rPr>
        <w:t>经过那场沉痛失利后的长时间休养和反思之后，李明意识到自己必须找到新的力量来继续前行。这时候，他发现了一股潜力巨大的新兴科技，这项科技能够帮助士兵们提高战斗效率，同时降低伤亡率。于是，就此决定改变一切，并且利用这些新技术来进行改革，使军队更加现代化、高效。</w:t>
      </w:r>
      <w:r>
        <w:rPr>
          <w:sz w:val="32"/>
          <w:szCs w:val="32"/>
        </w:rPr>
        <w:t>&lt;/p&gt;&lt;p&gt;&lt;img src="/static-img/EblOWdk7n7213N6cQlPAXTYEJAa4RQp7CjIl89rtBQtwCUb52jBmKFeNRTDZpKNnqtDndUrXIe07aQX-CKM2zbXqt4PWTGEbfYGDThxpcNiO7RY6iqHK-PeuWqKwpr1jzD6cCCBk9Xq68skhIWIwtU9nFiD_k_VwIZpPN_NLyl1jkxVcZGhjkv2HvuXhaIFPgu7_-7K6yG7EJCMXlImai6-fB6wbqLGNpcGbZ79Ps9jLw3bvOariBRd1ASTL1IIU.jpg"&gt;&lt;/p&gt;&lt;p&gt;</w:t>
      </w:r>
      <w:r>
        <w:rPr>
          <w:sz w:val="32"/>
          <w:szCs w:val="32"/>
        </w:rPr>
        <w:t>新征途</w:t>
      </w:r>
      <w:r>
        <w:rPr>
          <w:sz w:val="32"/>
          <w:szCs w:val="32"/>
        </w:rPr>
        <w:t>&lt;/p&gt;&lt;p&gt;</w:t>
      </w:r>
      <w:r>
        <w:rPr>
          <w:sz w:val="32"/>
          <w:szCs w:val="32"/>
        </w:rPr>
        <w:t>在激烈地重新塑造自己的同时，李明也为自己的未来打下了坚实基础。他意识到，以往那种单纯依靠武力解决问题已经不足以应对当前复杂多变的情况，因此他开始学习各种策略和外交手段，以确保国家安全不再受到单一因素威胁。此外，他还积极参与国际交流，与其他国家建立友好关系，从而为国内经济发展提供更多机遇。</w:t>
      </w:r>
      <w:r>
        <w:rPr>
          <w:sz w:val="32"/>
          <w:szCs w:val="32"/>
        </w:rPr>
        <w:t>&lt;/p&gt;&lt;p&gt;&lt;img src="/static-img/ZNzXmyL0tdudeUsK6_Z-MDYEJAa4RQp7CjIl89rtBQtwCUb52jBmKFeNRTDZpKNnqtDndUrXIe07aQX-CKM2zbXqt4PWTGEbfYGDThxpcNiO7RY6iqHK-PeuWqKwpr1jzD6cCCBk9Xq68skhIWIwtU9nFiD_k_VwIZpPN_NLyl1jkxVcZGhjkv2HvuXhaIFPgu7_-7K6yG7EJCMXlImai6-fB6wbqLGNpcGbZ79Ps9jLw3bvOariBRd1ASTL1IIU.jpg"&gt;&lt;/p&gt;&lt;p&gt;</w:t>
      </w:r>
      <w:r>
        <w:rPr>
          <w:sz w:val="32"/>
          <w:szCs w:val="32"/>
        </w:rPr>
        <w:t>再起风云</w:t>
      </w:r>
      <w:r>
        <w:rPr>
          <w:sz w:val="32"/>
          <w:szCs w:val="32"/>
        </w:rPr>
        <w:t>&lt;/p&gt;&lt;p&gt;</w:t>
      </w:r>
      <w:r>
        <w:rPr>
          <w:sz w:val="32"/>
          <w:szCs w:val="32"/>
        </w:rPr>
        <w:t>随着技术进步和国际合作不断加深，小国逐渐走上了发展道路。这期间，虽然仍然存在挑战，但由于更高效、更合理地管理资源以及更精细化的地缘政治布局，使得小国成为了邻近地区的一个重要力量。而作为这一过程中的核心人物——重生之铁血战将——李明，则成为人们传颂千古的一代伟人。</w:t>
      </w:r>
      <w:r>
        <w:rPr>
          <w:sz w:val="32"/>
          <w:szCs w:val="32"/>
        </w:rPr>
        <w:t>&lt;/p&gt;&lt;p&gt;</w:t>
      </w:r>
      <w:r>
        <w:rPr>
          <w:sz w:val="32"/>
          <w:szCs w:val="32"/>
        </w:rPr>
        <w:t>永恒传承</w:t>
      </w:r>
      <w:r>
        <w:rPr>
          <w:sz w:val="32"/>
          <w:szCs w:val="32"/>
        </w:rPr>
        <w:t>&lt;/p&gt;&lt;p&gt;</w:t>
      </w:r>
      <w:r>
        <w:rPr>
          <w:sz w:val="32"/>
          <w:szCs w:val="32"/>
        </w:rPr>
        <w:t>当我们回顾过去的时候，我们可以看到那些曾经站在历史舞台上的英雄们，他们留下的不是金银财宝，而是一种精神，一种信念，以及一种永恒不朽的情感。当我们说“重生之铁血战将”，我们是在提及那些永远不会消逝的声音，那些即使身处逆境，也能够凛然自立、浴火重生的灵魂。这些都是人类文明史上最宝贵的一部分，是每个时代都需要学习借鉴的地方。</w:t>
      </w:r>
      <w:r>
        <w:rPr>
          <w:sz w:val="32"/>
          <w:szCs w:val="32"/>
        </w:rPr>
        <w:t>&lt;/p&gt;&lt;p&gt;&lt;a href = "/doc/386884-</w:t>
      </w:r>
      <w:r>
        <w:rPr>
          <w:sz w:val="32"/>
          <w:szCs w:val="32"/>
        </w:rPr>
        <w:t>铁血战将的重生往昔荣耀与新的征途</w:t>
      </w:r>
      <w:r>
        <w:rPr>
          <w:sz w:val="32"/>
          <w:szCs w:val="32"/>
        </w:rPr>
        <w:t>.doc" rel="alternate" download="386884-</w:t>
      </w:r>
      <w:r>
        <w:rPr>
          <w:sz w:val="32"/>
          <w:szCs w:val="32"/>
        </w:rPr>
        <w:t>铁血战将的重生往昔荣耀与新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