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</w:t>
      </w:r>
      <w:r>
        <w:rPr>
          <w:sz w:val="32"/>
          <w:szCs w:val="32"/>
        </w:rPr>
        <w:t>&lt;/p&gt;&lt;p&gt;&lt;img src="/static-img/TbuT0YBR0YSu5jzX6FPwRttuxYaVp_U50jzqvH2kzZWBl9ckVbO9oaGXVYNfc4KI.jpg"&gt;&lt;/p&gt;&lt;p&gt;</w:t>
      </w:r>
      <w:r>
        <w:rPr>
          <w:sz w:val="32"/>
          <w:szCs w:val="32"/>
        </w:rPr>
        <w:t>观影体验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以其独特的主题和深刻的社会意义，开启了一个全新的观影体验。它不仅仅是对一段时间生活的一种记录，更是一次对人性本质探索的深入。</w:t>
      </w:r>
      <w:r>
        <w:rPr>
          <w:sz w:val="32"/>
          <w:szCs w:val="32"/>
        </w:rPr>
        <w:t>&lt;/p&gt;&lt;p&gt;&lt;img src="/static-img/G4t3hcGrRsU6bXvOgtzzNdtuxYaVp_U50jzqvH2kzZUxaYtH71KSZyZTDWXU3UjDu7U_JOmrXqzBMErFSCSNkvjbSWGnHiAA2dx43d7_LPaUpsHoyBbWEDAdqcOiHpxQplEhjo2w8Ht9nsCFTwAH7FlTiJjWYPd88V4I33Rbp-Y.jpg"&gt;&lt;/p&gt;&lt;p&gt;</w:t>
      </w:r>
      <w:r>
        <w:rPr>
          <w:sz w:val="32"/>
          <w:szCs w:val="32"/>
        </w:rPr>
        <w:t>社会现象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的出现，不仅引起了公众广泛关注，也成为了一股不可忽视的社会现象。它通过强烈的情感冲击和深刻的人文关怀，影响了无数人的心灵世界，让人们在片子中看到自己、看到了生活中的真相。</w:t>
      </w:r>
      <w:r>
        <w:rPr>
          <w:sz w:val="32"/>
          <w:szCs w:val="32"/>
        </w:rPr>
        <w:t>&lt;/p&gt;&lt;p&gt;&lt;img src="/static-img/KXvZB3FqM-RNhFQqndWogttuxYaVp_U50jzqvH2kzZUxaYtH71KSZyZTDWXU3UjDu7U_JOmrXqzBMErFSCSNkvjbSWGnHiAA2dx43d7_LPaUpsHoyBbWEDAdqcOiHpxQplEhjo2w8Ht9nsCFTwAH7FlTiJjWYPd88V4I33Rbp-Y.jpg"&gt;&lt;/p&gt;&lt;p&gt;</w:t>
      </w:r>
      <w:r>
        <w:rPr>
          <w:sz w:val="32"/>
          <w:szCs w:val="32"/>
        </w:rPr>
        <w:t>影响艺术创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对传统电影形式的一次创新尝试，更是在艺术创作领域带来了前所未有的震撼。这部作品激发了更多艺术家们追求不同风格和题材的勇气，对于电影制作技术、剧本编写手法乃至整个行业都产生了持久而深远的影响。</w:t>
      </w:r>
      <w:r>
        <w:rPr>
          <w:sz w:val="32"/>
          <w:szCs w:val="32"/>
        </w:rPr>
        <w:t>&lt;/p&gt;&lt;p&gt;&lt;img src="/static-img/vDr8cOcaeMczvqR5TpxoiNtuxYaVp_U50jzqvH2kzZUxaYtH71KSZyZTDWXU3UjDu7U_JOmrXqzBMErFSCSNkvjbSWGnHiAA2dx43d7_LPaUpsHoyBbWEDAdqcOiHpxQplEhjo2w8Ht9nsCFTwAH7FlTiJjWYPd88V4I33Rbp-Y.jpg"&gt;&lt;/p&gt;&lt;p&gt;</w:t>
      </w:r>
      <w:r>
        <w:rPr>
          <w:sz w:val="32"/>
          <w:szCs w:val="32"/>
        </w:rPr>
        <w:t>观众反响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的独特主题，它吸引了一大批观众进行观看，并在网络论坛、社交媒体上掀起了一场关于电影内容、道德标准以及个人自由等多方面问题的大讨论，这些讨论进一步增强了这部作品在公众中的话题性。</w:t>
      </w:r>
      <w:r>
        <w:rPr>
          <w:sz w:val="32"/>
          <w:szCs w:val="32"/>
        </w:rPr>
        <w:t>&lt;/p&gt;&lt;p&gt;&lt;img src="/static-img/FJc9UhZWCjaPXprmczJU7ttuxYaVp_U50jzqvH2kzZUxaYtH71KSZyZTDWXU3UjDu7U_JOmrXqzBMErFSCSNkvjbSWGnHiAA2dx43d7_LPaUpsHoyBbWEDAdqcOiHpxQplEhjo2w8Ht9nsCFTwAH7FlTiJjWYPd88V4I33Rbp-Y.png"&gt;&lt;/p&gt;&lt;p&gt;</w:t>
      </w:r>
      <w:r>
        <w:rPr>
          <w:sz w:val="32"/>
          <w:szCs w:val="32"/>
        </w:rPr>
        <w:t>教育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涉及一些敏感的话题，但它也为我们提供了一定的教育价值。在面对各种复杂的问题时，这部作品提醒我们要保持开放的心态，尊重每个人的选择，同时也要考虑到个人的行为可能带来的后果，从而更好地理解他人并且培养良好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《阿娇张开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》将被视为当代文化的一个缩影之一，它将成为研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社会变迁的一个重要文献资料，为未来学者提供宝贵的情境数据。此外，由于其特殊性，该片有望进入历史性的电影档案，与其他经典之作一起，被后人铭记。</w:t>
      </w:r>
      <w:r>
        <w:rPr>
          <w:sz w:val="32"/>
          <w:szCs w:val="32"/>
        </w:rPr>
        <w:t>&lt;/p&gt;&lt;p&gt;&lt;a href = "/doc/387578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rel="alternate" download="387578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