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梦回江湖寻觅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仙剑问情之逍遥天下成了传奇般的故事。这里，不仅有着无尽的江湖风云，也有着深藏的心灵探寻。在这个充满奇幻色彩的时代，每个人都在追求自己的梦想，而这份追求往往与真爱相呼应。</w:t>
      </w:r>
      <w:r>
        <w:rPr>
          <w:sz w:val="32"/>
          <w:szCs w:val="32"/>
        </w:rPr>
        <w:t>&lt;/p&gt;&lt;p&gt;&lt;img src="/static-img/F-BDkBsgLPqqNudAm12tHCGGaoS-BjrG7HwyKZgr-CM7dILtYzTyk7DLKuu5t4Ig.png"&gt;&lt;/p&gt;&lt;p&gt;</w:t>
      </w:r>
      <w:r>
        <w:rPr>
          <w:sz w:val="32"/>
          <w:szCs w:val="32"/>
        </w:rPr>
        <w:t>第一段：传说中的仙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问情：一门未解之谜</w:t>
      </w:r>
      <w:r>
        <w:rPr>
          <w:sz w:val="32"/>
          <w:szCs w:val="32"/>
        </w:rPr>
        <w:t>&lt;/p&gt;&lt;p&gt;&lt;img src="/static-img/jJJ2NDIbdfTEfxNEgVuclSGGaoS-BjrG7HwyKZgr-COIOuCUeAuv5PZhz2KA1JTPF2HeFyhUCMPsuNPrK7fZglUpNTbyfDCS_WgDIOR2Q0Iq-3xpEEO6ENbaKZIrPM1Y.png"&gt;&lt;/p&gt;&lt;p&gt;</w:t>
      </w:r>
      <w:r>
        <w:rPr>
          <w:sz w:val="32"/>
          <w:szCs w:val="32"/>
        </w:rPr>
        <w:t>在远古时期，有个传说中的人物，他叫做“天羽”，据说他掌握了宇宙间最为神秘的一种力量——仙剑。这种力量不仅能够让人飞翔于九霄，还能将人的心灵与大自然紧密相连。当时的人们认为，只要持有一把真正的仙剑，就能够解开生命中的所有谜团，甚至找到永恒不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天下：自由自在地生活</w:t>
      </w:r>
      <w:r>
        <w:rPr>
          <w:sz w:val="32"/>
          <w:szCs w:val="32"/>
        </w:rPr>
        <w:t>&lt;/p&gt;&lt;p&gt;&lt;img src="/static-img/iQQYWr6F8L6M5LEn91dj8CGGaoS-BjrG7HwyKZgr-COIOuCUeAuv5PZhz2KA1JTPF2HeFyhUCMPsuNPrK7fZglUpNTbyfDCS_WgDIOR2Q0Iq-3xpEEO6ENbaKZIrPM1Y.png"&gt;&lt;/p&gt;&lt;p&gt;</w:t>
      </w:r>
      <w:r>
        <w:rPr>
          <w:sz w:val="32"/>
          <w:szCs w:val="32"/>
        </w:rPr>
        <w:t>随着时间流逝，这个传说渐渐地被人们遗忘。但是，它所蕴含的情感和理念，却一直影响着后来的世代。很多人开始寻找那把传说的仙剑，并希望通过它来实现他们对自由和幸福生活的渴望。在这个过程中，他们学会了如何去爱，以及如何去珍惜那些美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江湖中的浪漫与冒险</w:t>
      </w:r>
      <w:r>
        <w:rPr>
          <w:sz w:val="32"/>
          <w:szCs w:val="32"/>
        </w:rPr>
        <w:t>&lt;/p&gt;&lt;p&gt;&lt;img src="/static-img/Kv0vDRtaGT9FSXb3rMCRiiGGaoS-BjrG7HwyKZgr-COIOuCUeAuv5PZhz2KA1JTPF2HeFyhUCMPsuNPrK7fZglUpNTbyfDCS_WgDIOR2Q0Iq-3xpEEO6ENbaKZIrPM1Y.png"&gt;&lt;/p&gt;&lt;p&gt;</w:t>
      </w:r>
      <w:r>
        <w:rPr>
          <w:sz w:val="32"/>
          <w:szCs w:val="32"/>
        </w:rPr>
        <w:t>江湖中的浪漫：一次次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传奇的地方，许多勇士为了寻找那把仙剑而踏上了征途。他们穿梭于山川之间，与各种各样的生物交锋，他们也遇见了许多意外惊喜。而这些冒险旅程，让他们体会到了生命中最宝贵的情感——友谊、忠诚和爱情。</w:t>
      </w:r>
      <w:r>
        <w:rPr>
          <w:sz w:val="32"/>
          <w:szCs w:val="32"/>
        </w:rPr>
        <w:t>&lt;/p&gt;&lt;p&gt;&lt;img src="/static-img/Su2PPVneuh511HvLGst3cSGGaoS-BjrG7HwyKZgr-COIOuCUeAuv5PZhz2KA1JTPF2HeFyhUCMPsuNPrK7fZglUpNTbyfDCS_WgDIOR2Q0Iq-3xpEEO6ENbaKZIrPM1Y.png"&gt;&lt;/p&gt;&lt;p&gt;</w:t>
      </w:r>
      <w:r>
        <w:rPr>
          <w:sz w:val="32"/>
          <w:szCs w:val="32"/>
        </w:rPr>
        <w:t>真爱如星辰：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步都是艰难付出的，但当他们终于看到了那颗璀璨如星辰一般发光的地标时，他们明白了一切努力都不是白费。这颗星，是一位年轻女子手里的小巧玉佩，她正是那个关于真爱的小小故事的一部分。她用她的真挚感情点亮了前行者的心路历程，让他们知道，无论多么艰辛，最重要的是坚守内心的声音，用自己的方式去理解什么是真正意义上的“逍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修炼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成长：逐步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对真理不断探索，一些勇士开始学习一些修炼技巧，以此来提升自己，使得自己更加接近那个目标。而这一过程并非简单易事，它需要耐心、毅力以及不断地自我反省。在这条道路上，他们学会了控制自己的欲望，放慢脚步，在繁忙之余留出空间给自己思考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：更深层次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修炼日久，他们开始意识到，那些最初驱使自己前进的事情，其实只是表面的冰山一角。而背后的真正动力，是一种更深层次的心灵交流，即是在内心深处寻找属于自己的答案。这就是“逍遥”的另一种定义——一种超越世俗界限、自由自在地生活的状态，它源于内心深处对于美好事物的向往，对于生命本质意义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或许没有机会亲身经历这样的冒险，但是我们可以从这些故事中学到很多东西。我们应该像那些勇士一样，不畏艰难，不怕困境，因为只有这样，我们才能找到属于我们的“逍遥”，才能体验到那种来自内心深处纯粹快乐的情绪。那是一种既强烈又平静，一种跨越时间与空间，可以触及人类共同记忆的心灵共鸣。</w:t>
      </w:r>
      <w:r>
        <w:rPr>
          <w:sz w:val="32"/>
          <w:szCs w:val="32"/>
        </w:rPr>
        <w:t>&lt;/p&gt;&lt;p&gt;&lt;a href = "/doc/387617-</w:t>
      </w:r>
      <w:r>
        <w:rPr>
          <w:sz w:val="32"/>
          <w:szCs w:val="32"/>
        </w:rPr>
        <w:t>仙剑问情之逍遥天下梦回江湖寻觅真爱</w:t>
      </w:r>
      <w:r>
        <w:rPr>
          <w:sz w:val="32"/>
          <w:szCs w:val="32"/>
        </w:rPr>
        <w:t>.doc" rel="alternate" download="387617-</w:t>
      </w:r>
      <w:r>
        <w:rPr>
          <w:sz w:val="32"/>
          <w:szCs w:val="32"/>
        </w:rPr>
        <w:t>仙剑问情之逍遥天下梦回江湖寻觅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