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解锁视觉艺术的新维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：解锁视觉艺术的新维度</w:t>
      </w:r>
      <w:r>
        <w:rPr>
          <w:sz w:val="32"/>
          <w:szCs w:val="32"/>
        </w:rPr>
        <w:t>&lt;/p&gt;&lt;p&gt;&lt;img src="/static-img/5s8yeupGpj3Vk9tUYXy3Mf00dCg8zcXRE2HHuDR_QwQ6G1ijjTDzjcaQOctmwKll.jpg"&gt;&lt;/p&gt;&lt;p&gt;</w:t>
      </w:r>
      <w:r>
        <w:rPr>
          <w:sz w:val="32"/>
          <w:szCs w:val="32"/>
        </w:rPr>
        <w:t>在数字时代，视觉艺术领域不断发展，不断涌现出新的创意和技术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作为这一领域中的一个重要组成部分，它不仅提供了一个平台，让艺术家们展示自己的作品，更是对视觉艺术的一次深刻的系统性梳理。以下我们将从不同的角度来探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，为读者揭开它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的多样性</w:t>
      </w:r>
      <w:r>
        <w:rPr>
          <w:sz w:val="32"/>
          <w:szCs w:val="32"/>
        </w:rPr>
        <w:t>&lt;/p&gt;&lt;p&gt;&lt;img src="/static-img/roes7-CdvaIyzlyDpNXul_00dCg8zcXRE2HHuDR_QwTx6wTf_2aXCimzIMw8V-PTZ6eI7MfXMipZ4k4uQsatAsWjvdU_y3aXCcP5tqQT1Qit_pevCwPB8mNSR3wADbqtj2gssNYs-ORm_Ww4QL45go9e4TdPiPVuieAGDrhm-E-Bl9ckVbO9oaGXVYNfc4KI.png"&gt;&lt;/p&gt;&lt;p&gt;jealousvue</w:t>
      </w:r>
      <w:r>
        <w:rPr>
          <w:sz w:val="32"/>
          <w:szCs w:val="32"/>
        </w:rPr>
        <w:t>成熟分类下的作品如同一面镜子，反射着不同文化、不同时代的灵魂。在这里，你可以找到各种风格，从抽象到现实主义，再到超现实主义，每一种风格都有其独特的魅力。每一幅画作都是一种语言，一种表达方式，它通过颜色、构图、光影等元素，讲述着人类心灵深处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&lt;img src="/static-img/oo9u392U9hO0fef5hUk8Ef00dCg8zcXRE2HHuDR_QwTx6wTf_2aXCimzIMw8V-PTZ6eI7MfXMipZ4k4uQsatAsWjvdU_y3aXCcP5tqQT1Qit_pevCwPB8mNSR3wADbqtj2gssNYs-ORm_Ww4QL45go9e4TdPiPVuieAGDrhm-E-Bl9ckVbO9oaGXVYNfc4KI.jpg"&gt;&lt;/p&gt;&lt;p&gt;</w:t>
      </w:r>
      <w:r>
        <w:rPr>
          <w:sz w:val="32"/>
          <w:szCs w:val="32"/>
        </w:rPr>
        <w:t>随着科技的进步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下的作品也在不断地融合新技术和传统技艺。这不仅限于数字绘画或摄影，还包括了视频制作、动态图像等多媒体形式。这些技术手段使得视觉表现更加生动真实，使得观众能够更直观地体验到艺术家的创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社区与交流</w:t>
      </w:r>
      <w:r>
        <w:rPr>
          <w:sz w:val="32"/>
          <w:szCs w:val="32"/>
        </w:rPr>
        <w:t>&lt;/p&gt;&lt;p&gt;&lt;img src="/static-img/LkHfBxydGGH1drlRbDghQf00dCg8zcXRE2HHuDR_QwTx6wTf_2aXCimzIMw8V-PTZ6eI7MfXMipZ4k4uQsatAsWjvdU_y3aXCcP5tqQT1Qit_pevCwPB8mNSR3wADbqtj2gssNYs-ORm_Ww4QL45go9e4TdPiPVuieAGDrhm-E-Bl9ckVbO9oaGXVYNfc4K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中，最让人印象深刻的是它搭建起来的一个庞大而活跃的艺术家社区。在这个社区中，无论你是刚刚踏入行业的大师还是经验丰富的小有名气的人物，都能找到共同语言。你可以看到各路才子佳人的作品，并且能够参与到他们之间互相激励、彼此学习的过程中，这无疑为你的创作带来了新的灵感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与投资价值</w:t>
      </w:r>
      <w:r>
        <w:rPr>
          <w:sz w:val="32"/>
          <w:szCs w:val="32"/>
        </w:rPr>
        <w:t>&lt;/p&gt;&lt;p&gt;&lt;img src="/static-img/SmKbab2s0YbxPqzrgU0a1v00dCg8zcXRE2HHuDR_QwTx6wTf_2aXCimzIMw8V-PTZ6eI7MfXMipZ4k4uQsatAsWjvdU_y3aXCcP5tqQT1Qit_pevCwPB8mNSR3wADbqtj2gssNYs-ORm_Ww4QL45go9e4TdPiPVuieAGDrhm-E-Bl9ckVbO9oaGXVYNfc4KI.png"&gt;&lt;/p&gt;&lt;p&gt;</w:t>
      </w:r>
      <w:r>
        <w:rPr>
          <w:sz w:val="32"/>
          <w:szCs w:val="32"/>
        </w:rPr>
        <w:t>对于那些对收藏品充满热情的人来说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是一个宝库。一旦某个作品被认定为“收藏级”，它不仅拥有审美价值，还可能成为未来投资品之一。因此，对于那些追求既能欣赏又能赚钱收藏品的人来说，这里提供了一定的选择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直接欣赏 </w:t>
      </w:r>
      <w:r>
        <w:rPr>
          <w:sz w:val="32"/>
          <w:szCs w:val="32"/>
        </w:rPr>
        <w:t>artworks</w:t>
      </w:r>
      <w:r>
        <w:rPr>
          <w:sz w:val="32"/>
          <w:szCs w:val="32"/>
        </w:rPr>
        <w:t>外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还具有很强的地位教育功能。这类别下展出的每一件作品都是教科书一样，不仅展示了如何运用色彩、构图等要素进行叙事，更是在无形之中教授了人们如何去看待生活，以及如何理解世界。而对于年轻的一代尤其如此，他们正是在这个过程中学会思考的问题意识以及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化背景下，视觉文化越来越成为连接不同国家及地区文化交流的手段，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则扮演起桥梁角色。在这里，不同文化背景下的艺术家们可以相互了解，也鼓励其他人去接触更多不同的文化，从而促进国际间沟通合作，加速文明交流进程，为建设一个更加包容开放的大型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我们发现 </w:t>
      </w:r>
      <w:r>
        <w:rPr>
          <w:sz w:val="32"/>
          <w:szCs w:val="32"/>
        </w:rPr>
        <w:t xml:space="preserve">jealovsue </w:t>
      </w:r>
      <w:r>
        <w:rPr>
          <w:sz w:val="32"/>
          <w:szCs w:val="32"/>
        </w:rPr>
        <w:t>成长后期已经形成了一套完善体系，其内容丰富多样，其形式多元化，其意义重大。不管你是一名专业人士还是普通游客，只要涉足这个领域，你都会被这精彩纷呈的一片海洋所吸引，无疑会给你的生活带来无穷尽量的心灵触动。</w:t>
      </w:r>
      <w:r>
        <w:rPr>
          <w:sz w:val="32"/>
          <w:szCs w:val="32"/>
        </w:rPr>
        <w:t>&lt;/p&gt;&lt;p&gt;&lt;a href = "/doc/38764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解锁视觉艺术的新维度</w:t>
      </w:r>
      <w:r>
        <w:rPr>
          <w:sz w:val="32"/>
          <w:szCs w:val="32"/>
        </w:rPr>
        <w:t>.doc" rel="alternate" download="38764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解锁视觉艺术的新维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