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什么小说啊我是如何发现这本书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翻着一本看似普通的小说。书名很简单，没什么特别的：《将军托着公主娇蕊暴击》。我买这本书是因为它的封面设计吸引了我的注意，那种古风和现代元素的结合，让人忍不住想知道里面到底发生了什么。</w:t>
      </w:r>
      <w:r>
        <w:rPr>
          <w:sz w:val="32"/>
          <w:szCs w:val="32"/>
        </w:rPr>
        <w:t>&lt;/p&gt;&lt;p&gt;&lt;img src="/static-img/WnRZRkuyYhoWeD0otQxkHa2BuInh73ZsK2zATmzOCu1s6g-noK9YNmIxjWonjMSQ.jpg"&gt;&lt;/p&gt;&lt;p&gt;</w:t>
      </w:r>
      <w:r>
        <w:rPr>
          <w:sz w:val="32"/>
          <w:szCs w:val="32"/>
        </w:rPr>
        <w:t>随着我逐渐沉浸其中，我发现，这并不是一部传统意义上的爱情小说。虽然故事中确实有将军和公主这样的角色，但他们之间的情感线索并不像平常那样简单。相反，这是一部充满奇幻元素、冒险与战斗的小说，其中，将军和公主必须一起面对外界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托着公主娇蕊暴击，不仅是书名，更是故事中的重要桥段。在那场关键时刻，为了保护她免受敌人的伤害，他紧紧地抱起了她，而后，他们共同迎接即将到来的危机。这一幕让我深深地被打动，因为它透露了一种不同的爱——一种超越肉体之上的关怀与牺牲。</w:t>
      </w:r>
      <w:r>
        <w:rPr>
          <w:sz w:val="32"/>
          <w:szCs w:val="32"/>
        </w:rPr>
        <w:t>&lt;/p&gt;&lt;p&gt;&lt;img src="/static-img/Q0VwXVk-iPA42JmgoafhKK2BuInh73ZsK2zATmzOCu1s6g-noK9YNmIxjWonjMSQ.jpg"&gt;&lt;/p&gt;&lt;p&gt;</w:t>
      </w:r>
      <w:r>
        <w:rPr>
          <w:sz w:val="32"/>
          <w:szCs w:val="32"/>
        </w:rPr>
        <w:t>阅读过程中，我开始思考这个问题：如果我们生活中的“将军”也能像小说里的那样，用自己的方式去守护我们身边的人，我们会不会也能够找到更美好的未来？或许，在我们的日常生活中，也隐藏着类似的勇气和爱意，只需要用心去寻找它们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这本书放回架上准备离开时，我心里产生了一种力量。那是一种相信，即使是在最艰难的时候，我们都可以找到勇气去拥抱生命，就像故事中的主人公们一样，无论未来如何，都要勇敢地面对每一个挑战。我决定，从此以后，无论遇到何种困境，都要以一种更加积极的心态去应对，因为正如这本小说的名字所示，每个人都有可能成为自己生活中的“英雄”，只需找到内心那份真正的力量就好。</w:t>
      </w:r>
      <w:r>
        <w:rPr>
          <w:sz w:val="32"/>
          <w:szCs w:val="32"/>
        </w:rPr>
        <w:t>&lt;/p&gt;&lt;p&gt;&lt;img src="/static-img/-Tgg_4UEjhsJIZkuni670q2BuInh73ZsK2zATmzOCu1s6g-noK9YNmIxjWonjMSQ.jpg"&gt;&lt;/p&gt;&lt;p&gt;&lt;a href = "/doc/387721-</w:t>
      </w:r>
      <w:r>
        <w:rPr>
          <w:sz w:val="32"/>
          <w:szCs w:val="32"/>
        </w:rPr>
        <w:t>将军托着公主娇蕊暴击什么小说啊我是如何发现这本书的奇妙</w:t>
      </w:r>
      <w:r>
        <w:rPr>
          <w:sz w:val="32"/>
          <w:szCs w:val="32"/>
        </w:rPr>
        <w:t>.doc" rel="alternate" download="387721-</w:t>
      </w:r>
      <w:r>
        <w:rPr>
          <w:sz w:val="32"/>
          <w:szCs w:val="32"/>
        </w:rPr>
        <w:t>将军托着公主娇蕊暴击什么小说啊我是如何发现这本书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