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的新浪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新浪成了我每天必停留的地方。无论是要追踪最新的新闻动态，还是要与朋友们交流生活点滴，都离不开这个平台。在这里，我仿佛看到了江山，也感受到了江山带来的变化。</w:t>
      </w:r>
      <w:r>
        <w:rPr>
          <w:sz w:val="32"/>
          <w:szCs w:val="32"/>
        </w:rPr>
        <w:t>&lt;/p&gt;&lt;p&gt;&lt;img src="/static-img/waOZWUCUYNVjRIrSE5H5mJHjDhST1wh10hrkBbWaOMXIR2Tyd635OMZlrN0mcPHe.jpg"&gt;&lt;/p&gt;&lt;p&gt;</w:t>
      </w:r>
      <w:r>
        <w:rPr>
          <w:sz w:val="32"/>
          <w:szCs w:val="32"/>
        </w:rPr>
        <w:t>记得刚开始使用新浪时，我只是一个普通用户。我会浏览一些热门话题，看看大家在讨论什么。慢慢地，我发现自己也想要加入到这些讨论中去。我开始写文章，分享自己的见解和想法，这些文章虽然简单，但却让我感到非常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我的文章越来越多人关注。这让我的自信心得到了极大的提升。我开始更加积极地参与到各种社群活动中去，无论是在论坛上还是微博上，我都尝试着去帮助别人解决问题或提供帮助。</w:t>
      </w:r>
      <w:r>
        <w:rPr>
          <w:sz w:val="32"/>
          <w:szCs w:val="32"/>
        </w:rPr>
        <w:t>&lt;/p&gt;&lt;p&gt;&lt;img src="/static-img/_-B-rTVmrZbEZW003BOd9JHjDhST1wh10hrkBbWaOMXIR2Tyd635OMZlrN0mcPHe.jpg"&gt;&lt;/p&gt;&lt;p&gt;</w:t>
      </w:r>
      <w:r>
        <w:rPr>
          <w:sz w:val="32"/>
          <w:szCs w:val="32"/>
        </w:rPr>
        <w:t>有一次，一位网友因为某个问题困扰了很久，而我恰好了解了一些相关知识，就及时给出了建议。那位网友表示非常感谢，并且说如果没有我的帮助，他可能还会继续迷茫下去。这一刻，我突然意识到：江山不仅是一片广袤的土地，它更是一种责任、一份使命。一旦我们拥有了这样的视角，我们就不能再将自己置身事外，而应该成为推动社会进步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为什么坚持用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我的座右铭时，我就会告诉他们，这并不是一个简单的标签，而是一个深层次的人生观和价值观。它代表了我对知识、对沟通、对责任感的一种追求。当你站在这片广阔的地球之上，你就会明白，每个人都是地球上的居民，每个人的言行都能影响周围的人和环境。你是否愿意以这种方式来“聘请”你的未来？这就是我选择用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原因。</w:t>
      </w:r>
      <w:r>
        <w:rPr>
          <w:sz w:val="32"/>
          <w:szCs w:val="32"/>
        </w:rPr>
        <w:t>&lt;/p&gt;&lt;p&gt;&lt;img src="/static-img/jDGc0YyBmaFWXzntmuWt3JHjDhST1wh10hrkBbWaOMXIR2Tyd635OMZlrN0mcPHe.jpg"&gt;&lt;/p&gt;&lt;p&gt;</w:t>
      </w:r>
      <w:r>
        <w:rPr>
          <w:sz w:val="32"/>
          <w:szCs w:val="32"/>
        </w:rPr>
        <w:t>现在，每当我打开手机上的新浪应用，那熟悉的界面总能激发起一种强烈的情感——这是一个连接世界的大门，也是我展现自我的小舞台。在这里，没有国界，没有文化差异，只有共同的话题和相似的兴趣。每一次点赞，每一次评论，都像是在举杯邀明月，对酒当歌，以君子之礼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诗所说：“登高望远，不见何处尘埃。”在这个快节奏、高压力的时代，有时候我们确实需要暂停一下，看看我们的努力是否真的能够触及那些更宏伟的事业。如果答案是肯定的，那么无疑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已经成为了我们共同的心声，更是行动指南。而如果答案仍然未知，那么至少，我们可以从这些小小的声音里找到勇气前行，因为即使最微不足道的声音，也值得被听到，被尊重，被珍惜。</w:t>
      </w:r>
      <w:r>
        <w:rPr>
          <w:sz w:val="32"/>
          <w:szCs w:val="32"/>
        </w:rPr>
        <w:t>&lt;/p&gt;&lt;p&gt;&lt;img src="/static-img/kpYdgBwySve_cJnmZAHw45HjDhST1wh10hrkBbWaOMXIR2Tyd635OMZlrN0mcPHe.jpg"&gt;&lt;/p&gt;&lt;p&gt;&lt;a href = "/doc/387972-</w:t>
      </w:r>
      <w:r>
        <w:rPr>
          <w:sz w:val="32"/>
          <w:szCs w:val="32"/>
        </w:rPr>
        <w:t>江山为聘我的新浪时代</w:t>
      </w:r>
      <w:r>
        <w:rPr>
          <w:sz w:val="32"/>
          <w:szCs w:val="32"/>
        </w:rPr>
        <w:t>.doc" rel="alternate" download="387972-</w:t>
      </w:r>
      <w:r>
        <w:rPr>
          <w:sz w:val="32"/>
          <w:szCs w:val="32"/>
        </w:rPr>
        <w:t>江山为聘我的新浪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