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下载穿越江湖重现古代最新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版本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江湖，重现古代：最新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版本的秘密之门</w:t>
      </w:r>
      <w:r>
        <w:rPr>
          <w:sz w:val="32"/>
          <w:szCs w:val="32"/>
        </w:rPr>
        <w:t>&lt;/p&gt;&lt;p&gt;&lt;img src="/static-img/0xdd-DKJQz0gRlrPuEBeJv1yQvkhAjBhm5FqhvAnb-bF75Z98IyId3RHyqW1s5Ro.png"&gt;&lt;/p&gt;&lt;p&gt;</w:t>
      </w:r>
      <w:r>
        <w:rPr>
          <w:sz w:val="32"/>
          <w:szCs w:val="32"/>
        </w:rPr>
        <w:t>在这个充满传奇和神秘的世界里，每一次下载，都仿佛是一次时间旅行。我们不仅能够感受到那些久远的岁月，更能体会到那份无与伦比的激情和冲动。今天，我们要说的就是这款被广泛传颂的小说游戏——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独特的江湖世界观</w:t>
      </w:r>
      <w:r>
        <w:rPr>
          <w:sz w:val="32"/>
          <w:szCs w:val="32"/>
        </w:rPr>
        <w:t>&lt;/p&gt;&lt;p&gt;&lt;img src="/static-img/1Mbq9K-hQu6eki6yWNkIl_1yQvkhAjBhm5FqhvAnb-YDYPdI6AJ_2xvgkks23PsE4wiQ2w2SHbFdVU6UI8EaVvGaGFRyZsxr4betXwHT2Ht7JEG_AkbkI8YlxzBqf3YLvLb2zVQFll9p1as3ZMeGQ73bzQ7zGhGBvUSlI2e5oZ9_H1WWvJ4JzGlVs_yjbzhc.jp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后，你将发现自己身处一个由众多名家的合作创作而成的辽阔江湖。在这里，每一寸土地都承载着深厚的情怀，每一位角色都有其独特的人物设定，无论是豪迈、狂放还是冷酷、孤傲，他们都是这一片大地上的精灵，各自追求着不同的梦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刀剑之间交织的情感纠葛</w:t>
      </w:r>
      <w:r>
        <w:rPr>
          <w:sz w:val="32"/>
          <w:szCs w:val="32"/>
        </w:rPr>
        <w:t>&lt;/p&gt;&lt;p&gt;&lt;img src="/static-img/Y6k3s0z4VKQ9wWIhtU5P4P1yQvkhAjBhm5FqhvAnb-YDYPdI6AJ_2xvgkks23PsE4wiQ2w2SHbFdVU6UI8EaVvGaGFRyZsxr4betXwHT2Ht7JEG_AkbkI8YlxzBqf3YLvLb2zVQFll9p1as3ZMeGQ73bzQ7zGhGBvUSlI2e5oZ9_H1WWvJ4JzGlVs_yjbzhc.jpg"&gt;&lt;/p&gt;&lt;p&gt;</w:t>
      </w:r>
      <w:r>
        <w:rPr>
          <w:sz w:val="32"/>
          <w:szCs w:val="32"/>
        </w:rPr>
        <w:t>游戏中，不仅有着惊心动魄的战斗，还有着细腻的情感描写。每一次决斗，都可能因为一念之转而成为生死较量，而这些生死之间，却隐藏着复杂的人际关系和深沉的情感纠葛。你需要通过对话来探索背后的故事，从而更好地理解每个角色的内心世界，这正是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后的最大吸引力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样化的地理环境与战术需求</w:t>
      </w:r>
      <w:r>
        <w:rPr>
          <w:sz w:val="32"/>
          <w:szCs w:val="32"/>
        </w:rPr>
        <w:t>&lt;/p&gt;&lt;p&gt;&lt;img src="/static-img/VEAdx1NAGxE8KetCbaMkE_1yQvkhAjBhm5FqhvAnb-YDYPdI6AJ_2xvgkks23PsE4wiQ2w2SHbFdVU6UI8EaVvGaGFRyZsxr4betXwHT2Ht7JEG_AkbkI8YlxzBqf3YLvLb2zVQFll9p1as3ZMeGQ73bzQ7zGhGBvUSlI2e5oZ9_H1WWvJ4JzGlVs_yjbzhc.jpg"&gt;&lt;/p&gt;&lt;p&gt;</w:t>
      </w:r>
      <w:r>
        <w:rPr>
          <w:sz w:val="32"/>
          <w:szCs w:val="32"/>
        </w:rPr>
        <w:t>不同的地形给予了玩家不同的挑战和机遇。从风景如画的大山到幽暗诡谲的小巷，从繁华热闹的大都市到宁静淡泊的小村庄，各种环境下的战斗策略都不尽相同。这就要求玩家在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后，不断调整自己的战术思维，以适应不断变化的情况，这种挑战也是游戏中的重要乐趣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丰富多彩的任务系统</w:t>
      </w:r>
      <w:r>
        <w:rPr>
          <w:sz w:val="32"/>
          <w:szCs w:val="32"/>
        </w:rPr>
        <w:t>&lt;/p&gt;&lt;p&gt;&lt;img src="/static-img/hULawaTFpMw2Nd-4-1AQpv1yQvkhAjBhm5FqhvAnb-YDYPdI6AJ_2xvgkks23PsE4wiQ2w2SHbFdVU6UI8EaVvGaGFRyZsxr4betXwHT2Ht7JEG_AkbkI8YlxzBqf3YLvLb2zVQFll9p1as3ZMeGQ73bzQ7zGhGBvUSlI2e5oZ9_H1WWvJ4JzGlVs_yjbzhc.jpg"&gt;&lt;/p&gt;&lt;p&gt;</w:t>
      </w:r>
      <w:r>
        <w:rPr>
          <w:sz w:val="32"/>
          <w:szCs w:val="32"/>
        </w:rPr>
        <w:t>任务系统设计得既丰富又灵活，让玩家可以自由选择进行哪些任务。这不仅增加了游戏内容量，也使得每一次登录都带有一丝新鲜感。在完成任务过程中，你还可能获得一些额外奖励，比如装备提升或者技能点数，这些都是在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后不可或缺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高质量的声音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设计让你仿佛置身于那个古老而又喧嚣的地方，而视觉效果则是现代技术赋予的一个奇迹。不论是在日落时分黄昏微光下，看那漫天飞舞的手影；还是在夜幕低垂时，看那星辰闪烁，如同棋盘一般布局，那种震撼与美丽共同构筑出的画面，让人难以忘怀。而这，就是你在尝试获取最新版号码并成功完成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后所能享受到的高品质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区互动与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社区互动。在加入这个社区之后，你将发现这里是一个充满活力的空间，全方位地为你提供知识分享、经验交流以及即时反馈。此外，由开发团队持续推出新的内容更新也意味着，即便已经完成了所有任务，也依然存在前进途径等待你的探索。这一切都是为了确保玩家的满意度，并且鼓励他们继续保持对新版本甚至未来的期待，因为这是不断完善自我提升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经历了一番征程之后，当你成功完成了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，最终走入这个名为“剑”的虚拟世界时，你会发现自己站在了一片无限可能性的边缘上，那里的每一步都会伴随着新的冒险、新的人际交往、新的事业起航，是不是令人兴奋？</w:t>
      </w:r>
      <w:r>
        <w:rPr>
          <w:sz w:val="32"/>
          <w:szCs w:val="32"/>
        </w:rPr>
        <w:t>&lt;/p&gt;&lt;p&gt;&lt;a href = "/doc/388057-</w:t>
      </w:r>
      <w:r>
        <w:rPr>
          <w:sz w:val="32"/>
          <w:szCs w:val="32"/>
        </w:rPr>
        <w:t>游戏下载穿越江湖重现古代最新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版本的秘密之门</w:t>
      </w:r>
      <w:r>
        <w:rPr>
          <w:sz w:val="32"/>
          <w:szCs w:val="32"/>
        </w:rPr>
        <w:t>.doc" rel="alternate" download="388057-</w:t>
      </w:r>
      <w:r>
        <w:rPr>
          <w:sz w:val="32"/>
          <w:szCs w:val="32"/>
        </w:rPr>
        <w:t>游戏下载穿越江湖重现古代最新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版本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