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下的表演压在阳台上的隐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阳光透过薄雾洒在一座现代化公寓的阳台上。玻璃窗户映照着外面清新的景色，似乎也反射出了居住者内心深处的某种情感。就在这个时候，一位年轻女性静静地站在阳台边缘，她的手指轻轻地压在了玻璃上，仿佛是在为远方的人展示她眼中的世界。</w:t>
      </w:r>
      <w:r>
        <w:rPr>
          <w:sz w:val="32"/>
          <w:szCs w:val="32"/>
        </w:rPr>
        <w:t>&lt;/p&gt;&lt;p&gt;&lt;img src="/static-img/8tuqSfB6xgxv5NPOsfer1Oss-x5scL5SvckO7r9RH5-0ZC0jMS7L5y7eCF2yJkCc.jpg"&gt;&lt;/p&gt;&lt;p&gt;</w:t>
      </w:r>
      <w:r>
        <w:rPr>
          <w:sz w:val="32"/>
          <w:szCs w:val="32"/>
        </w:rPr>
        <w:t>段落一：表面的触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手指紧贴着冰冷的玻璃，每一次呼吸都留下了微弱的印记，就像她的存在一样不易察觉。但是，这个动作却蕴含着深刻的情感诉求。她可能是在向身边的人传达自己的喜悦，也可能是在寻求他们对自己生活的一点点关注。不论是哪种情况，这个简单而又复杂的情境，让人不得不思考——我们是否真的了解周围人的内心世界？</w:t>
      </w:r>
      <w:r>
        <w:rPr>
          <w:sz w:val="32"/>
          <w:szCs w:val="32"/>
        </w:rPr>
        <w:t>&lt;/p&gt;&lt;p&gt;&lt;img src="/static-img/vfcGft50zL81rJ5qF0q4gOss-x5scL5SvckO7r9RH5_3qrOKDnOXQLTbQIm7-DB_DW-ocTDPnrm-yRmaJalJM5G5pyUI8pr3AKY_TafA0RMXHgtw6TMDV9tCjWnhW1UCOHYB8zKRGEtuC2jqgcw8pHzUbgoMFKB_UtlTLzczpx2HNta6sRJS2x13MXjFzqvs.jpg"&gt;&lt;/p&gt;&lt;p&gt;</w:t>
      </w:r>
      <w:r>
        <w:rPr>
          <w:sz w:val="32"/>
          <w:szCs w:val="32"/>
        </w:rPr>
        <w:t>段落二：隐喻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女孩并没有用言语来表达，而是选择了一种更加直观、更具象征意义的手法。她所做出的行为，就如同生活中的许多事情一样，是需要双方共同解读和理解的。我们常说“压力山大”，但这里，“压”字有不同的含义，它既可以代表身体上的重量，也可以象征心理上的负担。在这个瞬间，她把这些都交托给了那片看似透明，却又能承受重力的玻璃。</w:t>
      </w:r>
      <w:r>
        <w:rPr>
          <w:sz w:val="32"/>
          <w:szCs w:val="32"/>
        </w:rPr>
        <w:t>&lt;/p&gt;&lt;p&gt;&lt;img src="/static-img/1PEO6pnS0wPvrHVbDXg02ess-x5scL5SvckO7r9RH5_3qrOKDnOXQLTbQIm7-DB_DW-ocTDPnrm-yRmaJalJM5G5pyUI8pr3AKY_TafA0RMXHgtw6TMDV9tCjWnhW1UCOHYB8zKRGEtuC2jqgcw8pHzUbgoMFKB_UtlTLzczpx2HNta6sRJS2x13MXjFzqvs.jpg"&gt;&lt;/p&gt;&lt;p&gt;</w:t>
      </w:r>
      <w:r>
        <w:rPr>
          <w:sz w:val="32"/>
          <w:szCs w:val="32"/>
        </w:rPr>
        <w:t>段落三：镜中花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上的花草摇曳着，在夕阳的余晖中显得格外生机勃勃。而这位女孩，看起来就像是站在一幅画里，她的手指与花朵构成了一幅温馨而宁静的画面。这份宁静让人联想起古代诗人笔下的“水到渠成”，即使是一些微小的事情，也能够汇聚成一种力量。在这样的场合，她或许是在通过这种方式来证明，即使个人再孤独，只要有勇气去表现，那么生命中的每一个角落都会变得充满希望。</w:t>
      </w:r>
      <w:r>
        <w:rPr>
          <w:sz w:val="32"/>
          <w:szCs w:val="32"/>
        </w:rPr>
        <w:t>&lt;/p&gt;&lt;p&gt;&lt;img src="/static-img/cVTBjzrt1KQM7UumYnFNo-ss-x5scL5SvckO7r9RH5_3qrOKDnOXQLTbQIm7-DB_DW-ocTDPnrm-yRmaJalJM5G5pyUI8pr3AKY_TafA0RMXHgtw6TMDV9tCjWnhW1UCOHYB8zKRGEtuC2jqgcw8pHzUbgoMFKB_UtlTLzczpx2HNta6sRJS2x13MXjFzqvs.jpg"&gt;&lt;/p&gt;&lt;p&gt;</w:t>
      </w:r>
      <w:r>
        <w:rPr>
          <w:sz w:val="32"/>
          <w:szCs w:val="32"/>
        </w:rPr>
        <w:t>段落四：被观察者的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以这样的姿态站立时，有一些旁观者会自然而然地被吸引过来，他们会尝试从她的行为中找到线索，从而窥见她内心世界的一个缩影。这便是一个奇妙的事实，即人们往往会因为别人的小动作，而对对方产生更多好奇和关切。如果我们能像这样去发现他人的故事，我们或许能够更好地理解彼此之间相互作用的心理游戏。</w:t>
      </w:r>
      <w:r>
        <w:rPr>
          <w:sz w:val="32"/>
          <w:szCs w:val="32"/>
        </w:rPr>
        <w:t>&lt;/p&gt;&lt;p&gt;&lt;img src="/static-img/3UTkie3mwEwWiW1YFbl-1Oss-x5scL5SvckO7r9RH5_3qrOKDnOXQLTbQIm7-DB_DW-ocTDPnrm-yRmaJalJM5G5pyUI8pr3AKY_TafA0RMXHgtw6TMDV9tCjWnhW1UCOHYB8zKRGEtuC2jqgcw8pHzUbgoMFKB_UtlTLzczpx2HNta6sRJS2x13MXjFzqvs.jpg"&gt;&lt;/p&gt;&lt;p&gt;</w:t>
      </w:r>
      <w:r>
        <w:rPr>
          <w:sz w:val="32"/>
          <w:szCs w:val="32"/>
        </w:rPr>
        <w:t>结尾：穿越玻璃之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的时候，那位女孩依旧站在那里，不断地将自己的情感投射到那个无形且坚硬的地方。当月亮升起，它柔美的声音似乎也加入到了这一场戏中，使得整个场景变得更加神秘和多彩。那片玻璃，如同连接两个世界的小径，让我们的思绪穿越了它，无数次回响于那个曾经被忽略过的地方——即那些看似平凡，却实际上充满故事与情感的地方。</w:t>
      </w:r>
      <w:r>
        <w:rPr>
          <w:sz w:val="32"/>
          <w:szCs w:val="32"/>
        </w:rPr>
        <w:t>&lt;/p&gt;&lt;p&gt;&lt;a href = "/doc/388197-</w:t>
      </w:r>
      <w:r>
        <w:rPr>
          <w:sz w:val="32"/>
          <w:szCs w:val="32"/>
        </w:rPr>
        <w:t>玻璃下的表演压在阳台上的隐喻</w:t>
      </w:r>
      <w:r>
        <w:rPr>
          <w:sz w:val="32"/>
          <w:szCs w:val="32"/>
        </w:rPr>
        <w:t>.doc" rel="alternate" download="388197-</w:t>
      </w:r>
      <w:r>
        <w:rPr>
          <w:sz w:val="32"/>
          <w:szCs w:val="32"/>
        </w:rPr>
        <w:t>玻璃下的表演压在阳台上的隐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