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柿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时间仿佛静止不前。这里的土地肥沃，阳光充足，是种植各种水果和蔬菜的理想之地。特别是当年年的红柿成熟时，每个家庭都能感受到一份满足与自豪。</w:t>
      </w:r>
      <w:r>
        <w:rPr>
          <w:sz w:val="32"/>
          <w:szCs w:val="32"/>
        </w:rPr>
        <w:t>&lt;/p&gt;&lt;p&gt;&lt;img src="/static-img/pTTsMdboErPXilMVmEJhWK2BuInh73ZsK2zATmzOCu1s6g-noK9YNmIxjWonjMSQ.png"&gt;&lt;/p&gt;&lt;p&gt;</w:t>
      </w:r>
      <w:r>
        <w:rPr>
          <w:sz w:val="32"/>
          <w:szCs w:val="32"/>
        </w:rPr>
        <w:t>首先，当初夏季的雨水滋润了大地，给予了那些尚未开花的红柿树以生机。当第一批小黄色球形状逐渐显现于枝头时，小孩子们便迫不及待地开始他们的一场探险。他们会穿过田野之间的小径，用手触摸着这些未知的大果实，一边品尝着甜美而略带酸味的一口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的深入，小黄色的红柿慢慢变成了鲜艳欲滴的橘色。这时候，大人们开始忙碌起来，他们会用特制的小铲子来挖掘这些结实而饱满的地球中的宝藏，并且对它们进行精心挑选，以确保每一颗都能成为最终卖出的优质商品。在这个过程中，全家人共同参与，无论是老少，都有自己的分工，有的是负责收获，而有的是负责清洗和分类，让整个人群围绕这片丰收展开了一场盛宴。</w:t>
      </w:r>
      <w:r>
        <w:rPr>
          <w:sz w:val="32"/>
          <w:szCs w:val="32"/>
        </w:rPr>
        <w:t>&lt;/p&gt;&lt;p&gt;&lt;img src="/static-img/2_9lexZ_Osd_K5pZvYB90q2BuInh73ZsK2zATmzOCu1s6g-noK9YNmIxjWonjMSQ.png"&gt;&lt;/p&gt;&lt;p&gt;</w:t>
      </w:r>
      <w:r>
        <w:rPr>
          <w:sz w:val="32"/>
          <w:szCs w:val="32"/>
        </w:rPr>
        <w:t>到了秋天，这些被精心挑选出来并经过细致处理后的红柿，被运到市场上出售。在那里，它们迎来了新的旅程，不仅为村里的农户们带来了经济收入，也为那些品尝它们的人提供了一种简单而纯粹的情感体验。无论是在冬季还是春季，只要有人提起“岁岁年年柿柿红”，那意味着即将到来的丰收节日，那段充满希望与期待、劳动与幸福记忆的一个环节又将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岁岁年年”还承载着一种生活方式上的坚持和传统。在这个时代背景下，即使现代化进步不断，这种根植于土地、依赖自然循环周期的农业活动仍然被视作一种文化遗产——它既是一种身份认同，也是一种精神寄托，为后辈所继承，为社会所珍视。而对于那些离开故乡的人来说，每次听闻“岁岁年年”三字，就仿佛能够听到母亲的声音，在遥远的地方唤醒他们内心深处对家的思念。</w:t>
      </w:r>
      <w:r>
        <w:rPr>
          <w:sz w:val="32"/>
          <w:szCs w:val="32"/>
        </w:rPr>
        <w:t>&lt;/p&gt;&lt;p&gt;&lt;img src="/static-img/r3lk4cDMXhHwokie6EcCKa2BuInh73ZsK2zATmzOCu1s6g-noK9YNmIxjWonjMSQ.jpg"&gt;&lt;/p&gt;&lt;p&gt;</w:t>
      </w:r>
      <w:r>
        <w:rPr>
          <w:sz w:val="32"/>
          <w:szCs w:val="32"/>
        </w:rPr>
        <w:t>最后，当新的一轮生长期开始启动时，所有这一切似乎又重新回到了起点。但在每个人的心里，“岁岁年年的沉淀”已经悄然发生：从最初的心跳到最终成熟，从最初的手触到最终欣赏，从最初的话语到最终传唱，那些关于“岁歳年的紅枣”的故事，将永远嵌入我们的心房中，不断激发我们的灵魂，让我们更加珍惜生命中的每一个瞬间。</w:t>
      </w:r>
      <w:r>
        <w:rPr>
          <w:sz w:val="32"/>
          <w:szCs w:val="32"/>
        </w:rPr>
        <w:t>&lt;/p&gt;&lt;p&gt;&lt;a href = "/doc/388251-</w:t>
      </w:r>
      <w:r>
        <w:rPr>
          <w:sz w:val="32"/>
          <w:szCs w:val="32"/>
        </w:rPr>
        <w:t>红柿岁月的回响</w:t>
      </w:r>
      <w:r>
        <w:rPr>
          <w:sz w:val="32"/>
          <w:szCs w:val="32"/>
        </w:rPr>
        <w:t>.doc" rel="alternate" download="388251-</w:t>
      </w:r>
      <w:r>
        <w:rPr>
          <w:sz w:val="32"/>
          <w:szCs w:val="32"/>
        </w:rPr>
        <w:t>红柿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