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裸妆技巧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基础准备</w:t>
      </w:r>
      <w:r>
        <w:rPr>
          <w:sz w:val="32"/>
          <w:szCs w:val="32"/>
        </w:rPr>
        <w:t>&lt;/p&gt;&lt;p&gt;&lt;img src="/static-img/az4axytel0yW-4q-Cp7DiD6htoDdBaX-0bsQZYSZXqt_5U50_7gKqKS_ykugHUZf.jpg"&gt;&lt;/p&gt;&lt;p&gt;</w:t>
      </w:r>
      <w:r>
        <w:rPr>
          <w:sz w:val="32"/>
          <w:szCs w:val="32"/>
        </w:rPr>
        <w:t>日系裸妆的第一步是要做好基础准备。首先，皮肤护理至关重要，需要有良好的肌肤状态，这包括清洁、保湿和防晒等。在视频中，我们可以看到使用轻质化妆水后，再涂抹一层透明质膜来锁住水分，让肌肤充满弹性。</w:t>
      </w:r>
      <w:r>
        <w:rPr>
          <w:sz w:val="32"/>
          <w:szCs w:val="32"/>
        </w:rPr>
        <w:t>&lt;/p&gt;&lt;p&gt;</w:t>
      </w:r>
      <w:r>
        <w:rPr>
          <w:sz w:val="32"/>
          <w:szCs w:val="32"/>
        </w:rPr>
        <w:t>精准遮盖</w:t>
      </w:r>
      <w:r>
        <w:rPr>
          <w:sz w:val="32"/>
          <w:szCs w:val="32"/>
        </w:rPr>
        <w:t>&lt;/p&gt;&lt;p&gt;&lt;img src="/static-img/f3W9X4BI6VIWbMOmiXlIZj6htoDdBaX-0bsQZYSZXqsUYmWj8IpWJDPngFC7mh5SE8ppFH9qcLNhpLMWG9BVsfhAnUpcms8T8qnU3m46EnJE1smLoE6f2dH9lt-dk-lKlg8LAFjx_bDrwPdGAUismVlo2o927yNXZpDIkGShyXbjPIrhQOH5et_TpsDp_mszgZfXJFWzvaGhl1WDX3OCiA.jpg"&gt;&lt;/p&gt;&lt;p&gt;</w:t>
      </w:r>
      <w:r>
        <w:rPr>
          <w:sz w:val="32"/>
          <w:szCs w:val="32"/>
        </w:rPr>
        <w:t>在日系裸妆中，遮盖是一个细节处理的问题。通过选择色号接近自然的粉底液或</w:t>
      </w:r>
      <w:r>
        <w:rPr>
          <w:sz w:val="32"/>
          <w:szCs w:val="32"/>
        </w:rPr>
        <w:t>BB</w:t>
      </w:r>
      <w:r>
        <w:rPr>
          <w:sz w:val="32"/>
          <w:szCs w:val="32"/>
        </w:rPr>
        <w:t>霜，可以在不显得厚重的情况下达到遮瑕效果。在视频中，每个细节都被仔细考虑，比如脸部分区的色彩搭配，以及如何避免粉底与毛孔之间产生突出感。</w:t>
      </w:r>
      <w:r>
        <w:rPr>
          <w:sz w:val="32"/>
          <w:szCs w:val="32"/>
        </w:rPr>
        <w:t>&lt;/p&gt;&lt;p&gt;</w:t>
      </w:r>
      <w:r>
        <w:rPr>
          <w:sz w:val="32"/>
          <w:szCs w:val="32"/>
        </w:rPr>
        <w:t>眼部详述</w:t>
      </w:r>
      <w:r>
        <w:rPr>
          <w:sz w:val="32"/>
          <w:szCs w:val="32"/>
        </w:rPr>
        <w:t>&lt;/p&gt;&lt;p&gt;&lt;img src="/static-img/m6XVaOS39LixZoX0QGdP4D6htoDdBaX-0bsQZYSZXqsUYmWj8IpWJDPngFC7mh5SE8ppFH9qcLNhpLMWG9BVsfhAnUpcms8T8qnU3m46EnJE1smLoE6f2dH9lt-dk-lKlg8LAFjx_bDrwPdGAUismVlo2o927yNXZpDIkGShyXbjPIrhQOH5et_TpsDp_mszgZfXJFWzvaGhl1WDX3OCiA.jpg"&gt;&lt;/p&gt;&lt;p&gt;</w:t>
      </w:r>
      <w:r>
        <w:rPr>
          <w:sz w:val="32"/>
          <w:szCs w:val="32"/>
        </w:rPr>
        <w:t>眼影是日系裸妆中的亮点之一，它不仅能够增添眼睛周围的光泽，还能让整个人看起来更加清爽自信。在视频中，我们可以看到如何运用浅色调眼影在上眼睑轻轻铺开，再以深色调画出三角形来营造立体感，同时注意到眉型和眼睛轮廓线条的协同作用。</w:t>
      </w:r>
      <w:r>
        <w:rPr>
          <w:sz w:val="32"/>
          <w:szCs w:val="32"/>
        </w:rPr>
        <w:t>&lt;/p&gt;&lt;p&gt;</w:t>
      </w:r>
      <w:r>
        <w:rPr>
          <w:sz w:val="32"/>
          <w:szCs w:val="32"/>
        </w:rPr>
        <w:t>唇彩选择</w:t>
      </w:r>
      <w:r>
        <w:rPr>
          <w:sz w:val="32"/>
          <w:szCs w:val="32"/>
        </w:rPr>
        <w:t>&lt;/p&gt;&lt;p&gt;&lt;img src="/static-img/KrcRJY4hJ0Z6jWBDgSK1bj6htoDdBaX-0bsQZYSZXqsUYmWj8IpWJDPngFC7mh5SE8ppFH9qcLNhpLMWG9BVsfhAnUpcms8T8qnU3m46EnJE1smLoE6f2dH9lt-dk-lKlg8LAFjx_bDrwPdGAUismVlo2o927yNXZpDIkGShyXbjPIrhQOH5et_TpsDp_mszgZfXJFWzvaGhl1WDX3OCiA.jpg"&gt;&lt;/p&gt;&lt;p&gt;</w:t>
      </w:r>
      <w:r>
        <w:rPr>
          <w:sz w:val="32"/>
          <w:szCs w:val="32"/>
        </w:rPr>
        <w:t>日系风格常见于柔美而不是夺目的颜色，因此在选择唇彩时也会倾向于偏淡一些。视频展示了如何利用自然颜色的唇膏，在保持口红边缘自然轮廓的情况下提升整体面部气质，并且强调了正确勾勒嘴角线条对于整个表情效果的影响力。</w:t>
      </w:r>
      <w:r>
        <w:rPr>
          <w:sz w:val="32"/>
          <w:szCs w:val="32"/>
        </w:rPr>
        <w:t>&lt;/p&gt;&lt;p&gt;</w:t>
      </w:r>
      <w:r>
        <w:rPr>
          <w:sz w:val="32"/>
          <w:szCs w:val="32"/>
        </w:rPr>
        <w:t>发型打造</w:t>
      </w:r>
      <w:r>
        <w:rPr>
          <w:sz w:val="32"/>
          <w:szCs w:val="32"/>
        </w:rPr>
        <w:t>&lt;/p&gt;&lt;p&gt;&lt;img src="/static-img/N61_RAMbYH_QfFoOP3Yt8D6htoDdBaX-0bsQZYSZXqsUYmWj8IpWJDPngFC7mh5SE8ppFH9qcLNhpLMWG9BVsfhAnUpcms8T8qnU3m46EnJE1smLoE6f2dH9lt-dk-lKlg8LAFjx_bDrwPdGAUismVlo2o927yNXZpDIkGShyXbjPIrhQOH5et_TpsDp_mszgZfXJFWzvaGhl1WDX3OCiA.jpg"&gt;&lt;/p&gt;&lt;p&gt;</w:t>
      </w:r>
      <w:r>
        <w:rPr>
          <w:sz w:val="32"/>
          <w:szCs w:val="32"/>
        </w:rPr>
        <w:t>除了面部上的装饰，更重要的是发型作为整体形象的一部分，也需要得到足够关注。无论是简单地将头发绑成低马尾还是采用微波卷技术，都能为日系风格带来独特韵味。而这些都是通过女子日系裸妆视频里精心挑选并演示出来的秘诀之一。</w:t>
      </w:r>
      <w:r>
        <w:rPr>
          <w:sz w:val="32"/>
          <w:szCs w:val="32"/>
        </w:rPr>
        <w:t>&lt;/p&gt;&lt;p&gt;</w:t>
      </w:r>
      <w:r>
        <w:rPr>
          <w:sz w:val="32"/>
          <w:szCs w:val="32"/>
        </w:rPr>
        <w:t>总结归纳</w:t>
      </w:r>
      <w:r>
        <w:rPr>
          <w:sz w:val="32"/>
          <w:szCs w:val="32"/>
        </w:rPr>
        <w:t>&lt;/p&gt;&lt;p&gt;</w:t>
      </w:r>
      <w:r>
        <w:rPr>
          <w:sz w:val="32"/>
          <w:szCs w:val="32"/>
        </w:rPr>
        <w:t>最终，将所有步骤融合起来，就是一场完美的心灵表达。从内到外，从最基础到最复杂，每一步都经过精心设计，以确保每个女孩都能找到适合自己的那份自然之美。这正是女子日系裸妆视频所传递给我们的信息——即使简单也别有一番风味，而这份简约之美才是真正让人着迷的地方。</w:t>
      </w:r>
      <w:r>
        <w:rPr>
          <w:sz w:val="32"/>
          <w:szCs w:val="32"/>
        </w:rPr>
        <w:t>&lt;/p&gt;&lt;p&gt;&lt;a href = "/doc/388445-</w:t>
      </w:r>
      <w:r>
        <w:rPr>
          <w:sz w:val="32"/>
          <w:szCs w:val="32"/>
        </w:rPr>
        <w:t>日系裸妆技巧解析</w:t>
      </w:r>
      <w:r>
        <w:rPr>
          <w:sz w:val="32"/>
          <w:szCs w:val="32"/>
        </w:rPr>
        <w:t>.doc" rel="alternate" download="388445-</w:t>
      </w:r>
      <w:r>
        <w:rPr>
          <w:sz w:val="32"/>
          <w:szCs w:val="32"/>
        </w:rPr>
        <w:t>日系裸妆技巧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