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笑忘生平探秘古籍中的幽默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源自古代的一部文学作品，其名意为“笑忘生”，寓意的是用幽默的方式来抹去人生的忧愁。该书以其独特的幽默风格和深刻的人生哲理，吸引了无数读者。</w:t>
      </w:r>
      <w:r>
        <w:rPr>
          <w:sz w:val="32"/>
          <w:szCs w:val="32"/>
        </w:rPr>
        <w:t>&lt;/p&gt;&lt;p&gt;&lt;img src="/static-img/1s9pja0KpBHamS9v9thrv3KeA99M_TYEDYdyWXsv_PqyIkKINgIZY6vZO1xsMIPN.jpeg"&gt;&lt;/p&gt;&lt;p&gt;</w:t>
      </w:r>
      <w:r>
        <w:rPr>
          <w:sz w:val="32"/>
          <w:szCs w:val="32"/>
        </w:rPr>
        <w:t>在《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可以找到许多真实且令人捧腹的案例。例如，有一则关于一个学者与老妇人的故事，他为了研究某个词语，不断向老妇人请教，最终发现那只是一个常见的俗语。在这个过程中，他不仅学会了新的知识，更学会了如何在生活中保持乐观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书中的“笑”不仅是对生活苦难的一种逃避，也是一种积极面对现实、转化压力成力量的心态体现。通过不断地学习和思考，这本书让人们认识到，即使在最艰难的时候，也能找到快乐，从而更好地应对生活中的挑战。</w:t>
      </w:r>
      <w:r>
        <w:rPr>
          <w:sz w:val="32"/>
          <w:szCs w:val="32"/>
        </w:rPr>
        <w:t>&lt;/p&gt;&lt;p&gt;&lt;img src="/static-img/vJ6RJ1ZGeVzbCHkrfpRHQHKeA99M_TYEDYdyWXsv_Po5Qn1M_HoFwr5uj-CaOZMFyg0iGaa9Us-9qh95NxKnPHKUWnyc1C71hwWzRnIhRCmev3cDZGZRg9O5D-5ZUNqYWwpqBPQEaLqWXSrbd9P5LrVbK6AWlB9tx4u4beIYmwrXLJYpdIEHefcaMqeb0498.jpeg"&gt;&lt;/p&gt;&lt;p&gt;</w:t>
      </w:r>
      <w:r>
        <w:rPr>
          <w:sz w:val="32"/>
          <w:szCs w:val="32"/>
        </w:rPr>
        <w:t>《笑忘生平：探秘古籍中的幽默智慧》这篇文章，将深入剖析《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化背景，以及它如何通过幽默手法传递出深刻的人生哲理，并为现代人提供一种健康的情绪调节方式。在阅读这本古籍时，我们或许会发现，它并不是简单的一个娱乐作品，而是一部蕴含着丰富文化内涵和智慧宝库的小说。</w:t>
      </w:r>
      <w:r>
        <w:rPr>
          <w:sz w:val="32"/>
          <w:szCs w:val="32"/>
        </w:rPr>
        <w:t>&lt;/p&gt;&lt;p&gt;&lt;a href = "/doc/388509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笑忘生平探秘古籍中的幽默智慧</w:t>
      </w:r>
      <w:r>
        <w:rPr>
          <w:sz w:val="32"/>
          <w:szCs w:val="32"/>
        </w:rPr>
        <w:t>.doc" rel="alternate" download="388509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笑忘生平探秘古籍中的幽默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