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兔子好软水软件一个教育革命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兔子好软水软件：一个教育革命的开始</w:t>
      </w:r>
      <w:r>
        <w:rPr>
          <w:sz w:val="32"/>
          <w:szCs w:val="32"/>
        </w:rPr>
        <w:t>&lt;/p&gt;&lt;p&gt;&lt;img src="/static-img/NVThnbRHN1B03cFZmQtLMb-vizYvT8d2AMJ7YRgysrI.jpg"&gt;&lt;/p&gt;&lt;p&gt;</w:t>
      </w:r>
      <w:r>
        <w:rPr>
          <w:sz w:val="32"/>
          <w:szCs w:val="32"/>
        </w:rPr>
        <w:t>软件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兔子好软水软件以其独特的人性化设计为用户提供了极大的便利。通过深入了解孩子们学习的心理状态，开发团队巧妙地融合了游戏与学习，使得孩子们在享受乐趣的同时也能有效提升自己的知识水平。</w:t>
      </w:r>
      <w:r>
        <w:rPr>
          <w:sz w:val="32"/>
          <w:szCs w:val="32"/>
        </w:rPr>
        <w:t>&lt;/p&gt;&lt;p&gt;&lt;img src="/static-img/UuwMihtU61CGMO26U88b74yoFjf2rWiq7bmG0S66-Fq41psAMFlV10_dcIXcebQhYQH6VDvdRfaCaNrwYan7V741d67BdeQZ4aKZ1PSIZiQ6nhJeMfilkm6NO6_Otqjq711nSwhM9EOi0F-TL4LnythF2-OOTDDVcBHpAvzVyMBvMhkBbRwUDM7J4sbihKougZfXJFWzvaGhl1WDX3OCiA.jpg"&gt;&lt;/p&gt;&lt;p&gt;</w:t>
      </w:r>
      <w:r>
        <w:rPr>
          <w:sz w:val="32"/>
          <w:szCs w:val="32"/>
        </w:rPr>
        <w:t>个性化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软件采用先进的算法技术，为每个用户打造一个精心定制的学习计划。无论是基础知识还是更高级别的问题，都能根据学生实际情况自动调整难度和内容，从而确保每个孩子都能在最适合自己的节奏下进行进步。</w:t>
      </w:r>
      <w:r>
        <w:rPr>
          <w:sz w:val="32"/>
          <w:szCs w:val="32"/>
        </w:rPr>
        <w:t>&lt;/p&gt;&lt;p&gt;&lt;img src="/static-img/m-raf4HSbTZF5vgva9JN0YyoFjf2rWiq7bmG0S66-Fq41psAMFlV10_dcIXcebQhYQH6VDvdRfaCaNrwYan7V741d67BdeQZ4aKZ1PSIZiQ6nhJeMfilkm6NO6_Otqjq711nSwhM9EOi0F-TL4LnythF2-OOTDDVcBHpAvzVyMBvMhkBbRwUDM7J4sbihKougZfXJFWzvaGhl1WDX3OCiA.jpg"&gt;&lt;/p&gt;&lt;p&gt;</w:t>
      </w:r>
      <w:r>
        <w:rPr>
          <w:sz w:val="32"/>
          <w:szCs w:val="32"/>
        </w:rPr>
        <w:t>多样化教学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兔子好软水软件不仅仅局限于传统的文字和图片，还集成了丰富多样的音频、视频和互动游戏等教学资源。这有助于提高学生对知识点理解力的同时，也增强了他们对新知面的兴趣和参与感。</w:t>
      </w:r>
      <w:r>
        <w:rPr>
          <w:sz w:val="32"/>
          <w:szCs w:val="32"/>
        </w:rPr>
        <w:t>&lt;/p&gt;&lt;p&gt;&lt;img src="/static-img/w-uAaeDvdgEGlAXjKaNQ54yoFjf2rWiq7bmG0S66-Fq41psAMFlV10_dcIXcebQhYQH6VDvdRfaCaNrwYan7V741d67BdeQZ4aKZ1PSIZiQ6nhJeMfilkm6NO6_Otqjq711nSwhM9EOi0F-TL4LnythF2-OOTDDVcBHpAvzVyMBvMhkBbRwUDM7J4sbihKougZfXJFWzvaGhl1WDX3OCiA.png"&gt;&lt;/p&gt;&lt;p&gt;</w:t>
      </w:r>
      <w:r>
        <w:rPr>
          <w:sz w:val="32"/>
          <w:szCs w:val="32"/>
        </w:rPr>
        <w:t>家校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家长、教师以及学校作为一个整体来共同参与到教育过程中，兔兆子好软水软件构建了一套完善的家校合作机制。父母可以实时查看孩子的学习记录，而教师则能够及时了解到学生的问题所在，从而共同促进孩子成长。</w:t>
      </w:r>
      <w:r>
        <w:rPr>
          <w:sz w:val="32"/>
          <w:szCs w:val="32"/>
        </w:rPr>
        <w:t>&lt;/p&gt;&lt;p&gt;&lt;img src="/static-img/qk4p_UbHs3-vFrv1qcopfIyoFjf2rWiq7bmG0S66-Fq41psAMFlV10_dcIXcebQhYQH6VDvdRfaCaNrwYan7V741d67BdeQZ4aKZ1PSIZiQ6nhJeMfilkm6NO6_Otqjq711nSwhM9EOi0F-TL4LnythF2-OOTDDVcBHpAvzVyMBvMhkBbRwUDM7J4sbihKougZfXJFWzvaGhl1WDX3OCiA.png"&gt;&lt;/p&gt;&lt;p&gt;</w:t>
      </w:r>
      <w:r>
        <w:rPr>
          <w:sz w:val="32"/>
          <w:szCs w:val="32"/>
        </w:rPr>
        <w:t>安全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充满未知风险的大数据时代，安全与隐私保护显得尤为重要。在设计上，老师你的兔兔子好软水软件高度重视这一问题，它采用了最新的一代加密技术，并且严格遵守相关法律法规，对所有用户数据进行严格保护，以保障用户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断出现新的教育工具和方法，因此老师你的兔兔回软水软件也保持着持续更新迭代。开发团队不停地收集反馈，并不断优化产品，以满足不同阶段学生不同的需求，为未来教育带来了更多可能。</w:t>
      </w:r>
      <w:r>
        <w:rPr>
          <w:sz w:val="32"/>
          <w:szCs w:val="32"/>
        </w:rPr>
        <w:t>&lt;/p&gt;&lt;p&gt;&lt;a href = "/doc/388545-</w:t>
      </w:r>
      <w:r>
        <w:rPr>
          <w:sz w:val="32"/>
          <w:szCs w:val="32"/>
        </w:rPr>
        <w:t>老师的兔兔子好软水软件一个教育革命的开始</w:t>
      </w:r>
      <w:r>
        <w:rPr>
          <w:sz w:val="32"/>
          <w:szCs w:val="32"/>
        </w:rPr>
        <w:t>.doc" rel="alternate" download="388545-</w:t>
      </w:r>
      <w:r>
        <w:rPr>
          <w:sz w:val="32"/>
          <w:szCs w:val="32"/>
        </w:rPr>
        <w:t>老师的兔兔子好软水软件一个教育革命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