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乡的智者极品乡村小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乡里，生活着一位极品乡村小农民——老张。他的故事，就像这片土地一样沉淀了岁月的厚重和智慧。</w:t>
      </w:r>
      <w:r>
        <w:rPr>
          <w:sz w:val="32"/>
          <w:szCs w:val="32"/>
        </w:rPr>
        <w:t>&lt;/p&gt;&lt;p&gt;&lt;img src="/static-img/M9SqcTje-lXwPHrFoZA415HjDhST1wh10hrkBbWaOMXIR2Tyd635OMZlrN0mcPHe.jpg"&gt;&lt;/p&gt;&lt;p&gt;</w:t>
      </w:r>
      <w:r>
        <w:rPr>
          <w:sz w:val="32"/>
          <w:szCs w:val="32"/>
        </w:rPr>
        <w:t>第一段：晨曦中的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阳光透过窗户洒满房间，老张已经起床开始忙碌。他先后照料家中的鸡鸭，然后是种植室里的蔬菜和花朵。无论是冬季还是夏季，他都能精准地掌握最佳播种时间，对于各种病虫害也有着独到的防治方法。</w:t>
      </w:r>
      <w:r>
        <w:rPr>
          <w:sz w:val="32"/>
          <w:szCs w:val="32"/>
        </w:rPr>
        <w:t>&lt;/p&gt;&lt;p&gt;&lt;img src="/static-img/AOvsgyRhO44OTKVmP_NaEJHjDhST1wh10hrkBbWaOMXIR2Tyd635OMZlrN0mcPHe.jpg"&gt;&lt;/p&gt;&lt;p&gt;</w:t>
      </w:r>
      <w:r>
        <w:rPr>
          <w:sz w:val="32"/>
          <w:szCs w:val="32"/>
        </w:rPr>
        <w:t>第二段：智慧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的智慧不仅体现在农业上，还体现在日常生活中。他能够从最普通的事情中发现问题并解决之。比如，他总是在雨后的道路修复工作中，用泥土、石头甚至废弃材料巧妙地铺设出坚固而平坦的小路，让整个村庄都称道他这一手艺。</w:t>
      </w:r>
      <w:r>
        <w:rPr>
          <w:sz w:val="32"/>
          <w:szCs w:val="32"/>
        </w:rPr>
        <w:t>&lt;/p&gt;&lt;p&gt;&lt;img src="/static-img/DdfOD_894WuayCPLw7lQ05HjDhST1wh10hrkBbWaOMXIR2Tyd635OMZlrN0mcPHe.jpg"&gt;&lt;/p&gt;&lt;p&gt;</w:t>
      </w:r>
      <w:r>
        <w:rPr>
          <w:sz w:val="32"/>
          <w:szCs w:val="32"/>
        </w:rPr>
        <w:t>第三段：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学习成为极品乡村小农民并非易事。然而，在老张的悉心教导下，他们逐渐学会了如何利用自然资源，将自己的努力转化为丰收。在这个过程中，不仅技术被传承，而且对自然和谐共生的理念也被深刻理解和实践。</w:t>
      </w:r>
      <w:r>
        <w:rPr>
          <w:sz w:val="32"/>
          <w:szCs w:val="32"/>
        </w:rPr>
        <w:t>&lt;/p&gt;&lt;p&gt;&lt;img src="/static-img/EDCQfHJaNyZ9R_25SGfMkZHjDhST1wh10hrkBbWaOMXIR2Tyd635OMZlrN0mcPHe.jpg"&gt;&lt;/p&gt;&lt;p&gt;</w:t>
      </w:r>
      <w:r>
        <w:rPr>
          <w:sz w:val="32"/>
          <w:szCs w:val="32"/>
        </w:rPr>
        <w:t>第四段：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技艺外，老张还有着浓厚的文化底蕴。他经常会讲述古代文学作品中的故事给孩子们听，使得这些童话与实际生活相结合，让孩子们在玩耍中学到知识。在节庆时期，他还会带领大家进行歌舞演绎，以此来保留和传承当地风俗习惯。</w:t>
      </w:r>
      <w:r>
        <w:rPr>
          <w:sz w:val="32"/>
          <w:szCs w:val="32"/>
        </w:rPr>
        <w:t>&lt;/p&gt;&lt;p&gt;&lt;img src="/static-img/v0SnFfc7LCgtFP_4RfnfDJHjDhST1wh10hrkBbWaOMXIR2Tyd635OMZlrN0mcPHe.jpg"&gt;&lt;/p&gt;&lt;p&gt;</w:t>
      </w:r>
      <w:r>
        <w:rPr>
          <w:sz w:val="32"/>
          <w:szCs w:val="32"/>
        </w:rPr>
        <w:t>第五段：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越来越多地认识到了老张所拥有的宝贵价值。他不仅是一名优秀的小农，也成为了社区的一面旗帜，被邻居们尊敬，并由政府正式评为“模范农民”。他的故事激励了一大批年轻人投身农业事业，为乡村振兴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精神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在这个安静的小山村里，一份纯真的生命依然闪耀。这份生命，是由那些简单而又不凡的人类行为构筑起来。而最美好的，是这些行为背后所蕴含的情感、智慧和勇气，它们将永远流淌在这片土地上，如同春水灌溉万物，让我们的灵魂得到洗礼与滋养。在这样的背景下，“极品乡村小农民”的形象就像是我们心灵深处的一个灯塔，无论未来走向何方，都不会忘记他们那份朴素而伟大的存在。</w:t>
      </w:r>
      <w:r>
        <w:rPr>
          <w:sz w:val="32"/>
          <w:szCs w:val="32"/>
        </w:rPr>
        <w:t>&lt;/p&gt;&lt;p&gt;&lt;a href = "/doc/389255-</w:t>
      </w:r>
      <w:r>
        <w:rPr>
          <w:sz w:val="32"/>
          <w:szCs w:val="32"/>
        </w:rPr>
        <w:t>山乡的智者极品乡村小农民的故事</w:t>
      </w:r>
      <w:r>
        <w:rPr>
          <w:sz w:val="32"/>
          <w:szCs w:val="32"/>
        </w:rPr>
        <w:t>.doc" rel="alternate" download="389255-</w:t>
      </w:r>
      <w:r>
        <w:rPr>
          <w:sz w:val="32"/>
          <w:szCs w:val="32"/>
        </w:rPr>
        <w:t>山乡的智者极品乡村小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