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被英语班主任要吃他的小兔兔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英语班主任要吃他的小兔兔了！这句话听起来简直像是一场噩梦的开始，但却是我最近生活中发生的事情。让我来告诉你这个故事。</w:t>
      </w:r>
      <w:r>
        <w:rPr>
          <w:sz w:val="32"/>
          <w:szCs w:val="32"/>
        </w:rPr>
        <w:t>&lt;/p&gt;&lt;p&gt;&lt;img src="/static-img/3nzyULd7SMFJgMhmZpO9r4SKbhe0uJSXAx-BBAM4eq99v4DGlurZ0nyDZsNod9QB.jpeg"&gt;&lt;/p&gt;&lt;p&gt;</w:t>
      </w:r>
      <w:r>
        <w:rPr>
          <w:sz w:val="32"/>
          <w:szCs w:val="32"/>
        </w:rPr>
        <w:t>从小到大，我就一直是个对食物有着极高要求的人。我不吃任何生肉，尤其是宠物类的动物。但有一天，我的世界突然被打破。当时，我正坐在我的英语课上，那个时候我还没有意识到自己的命运已经悄然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在我们的课间休息时间，我走进教室，准备去找一个角落坐一会儿。突然，我听到了一阵奇怪的声音，它似乎来自于我们的班主任，他正在给我们展示一些什么东西。我好奇地走过去，看见他正拿出一个小笼子里的小兔子。他看着我们笑着说：“你们知道吗？这个小兔子是我家里的宠物。”</w:t>
      </w:r>
      <w:r>
        <w:rPr>
          <w:sz w:val="32"/>
          <w:szCs w:val="32"/>
        </w:rPr>
        <w:t>&lt;/p&gt;&lt;p&gt;&lt;img src="/static-img/dwqk1_NGHlN83tprPqYIU4SKbhe0uJSXAx-BBAM4eq_JobgD_EafRJnHSgEcaCUnWbQSwyoAYmdiXKloGgOYHnQqEtlnN41WtNiA77yHHOfQpKgnGSKxzURBx_T5OffOFVpGxjZSfnMc9-5ANd7A2TwBQ30fXXoCw8P-zeM-nO6iCAq3xHo2BNVmZzThoIAo.jpg"&gt;&lt;/p&gt;&lt;p&gt;</w:t>
      </w:r>
      <w:r>
        <w:rPr>
          <w:sz w:val="32"/>
          <w:szCs w:val="32"/>
        </w:rPr>
        <w:t>接着，他把话题转向了关于“语言学习”的重要性，说每一种语言都如同一只神秘的野兽一样，只有通过亲身体验才能真正掌握。这时，他抬起手指指向那个笼子，“它叫做‘尝试’。”然后，他又用一种诡计的眼神看着我们，“如果你想真正成为语言高手，就得尝试一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学生们都惊讶和害怕，但是我却感到了一种不可抗拒的力量。我不知道为什么，当他说出“尝试”两个字的时候，我心里就产生了一种强烈的情感——好像所有的一切都在向我发出挑战。</w:t>
      </w:r>
      <w:r>
        <w:rPr>
          <w:sz w:val="32"/>
          <w:szCs w:val="32"/>
        </w:rPr>
        <w:t>&lt;/p&gt;&lt;p&gt;&lt;img src="/static-img/GEkgEZYL6cVu5joKQwtnpYSKbhe0uJSXAx-BBAM4eq_JobgD_EafRJnHSgEcaCUnWbQSwyoAYmdiXKloGgOYHnQqEtlnN41WtNiA77yHHOfQpKgnGSKxzURBx_T5OffOFVpGxjZSfnMc9-5ANd7A2TwBQ30fXXoCw8P-zeM-nO6iCAq3xHo2BNVmZzThoIAo.jpg"&gt;&lt;/p&gt;&lt;p&gt;</w:t>
      </w:r>
      <w:r>
        <w:rPr>
          <w:sz w:val="32"/>
          <w:szCs w:val="32"/>
        </w:rPr>
        <w:t>当晚回到家后，我的心情异常复杂。我不知道自己是否能做出这样的决定，因为那意味着违背了自己的原则，也可能伤害到某些人。不过，这个决定也让我觉得有点刺激，有点冒险，而这种感觉，却让人有些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之后，当英语课结束后，我们再次聚集在教室里。那位班主任带来了他的小兔子的饼干，让我们可以尝试一下。虽然最初大家都是犹豫不决，但是随着时间推移，每个人都慢慢站出来想要尝试一次。最后，那只可爱的小兔子的命运还是由老师来决定，它被送到了学校的一个实验室继续活下去，而不是变成了餐桌上的美味佳肴。</w:t>
      </w:r>
      <w:r>
        <w:rPr>
          <w:sz w:val="32"/>
          <w:szCs w:val="32"/>
        </w:rPr>
        <w:t>&lt;/p&gt;&lt;p&gt;&lt;img src="/static-img/Fk3-CeqvPMKFESKvDBxMpYSKbhe0uJSXAx-BBAM4eq_JobgD_EafRJnHSgEcaCUnWbQSwyoAYmdiXKloGgOYHnQqEtlnN41WtNiA77yHHOfQpKgnGSKxzURBx_T5OffOFVpGxjZSfnMc9-5ANd7A2TwBQ30fXXoCw8P-zeM-nO6iCAq3xHo2BNVmZzThoIAo.jpg"&gt;&lt;/p&gt;&lt;p&gt;</w:t>
      </w:r>
      <w:r>
        <w:rPr>
          <w:sz w:val="32"/>
          <w:szCs w:val="32"/>
        </w:rPr>
        <w:t>这件事情，让我深刻地体会到了作为一名学生，要勇敢面对各种挑战，不仅仅是在学术上，更是在生活中。在接下来的日子里，无论遇到什么困难或是选择，都不会忘记那个夏日午后的经历，以及那位英俊冷酷、智慧过人的老师所传递出的信息：只有不断地探索和挑战自我，你才能够真正成长和进步。</w:t>
      </w:r>
      <w:r>
        <w:rPr>
          <w:sz w:val="32"/>
          <w:szCs w:val="32"/>
        </w:rPr>
        <w:t>&lt;/p&gt;&lt;p&gt;&lt;a href = "/doc/389297-</w:t>
      </w:r>
      <w:r>
        <w:rPr>
          <w:sz w:val="32"/>
          <w:szCs w:val="32"/>
        </w:rPr>
        <w:t>主题我被英语班主任要吃他的小兔兔了</w:t>
      </w:r>
      <w:r>
        <w:rPr>
          <w:sz w:val="32"/>
          <w:szCs w:val="32"/>
        </w:rPr>
        <w:t>.doc" rel="alternate" download="389297-</w:t>
      </w:r>
      <w:r>
        <w:rPr>
          <w:sz w:val="32"/>
          <w:szCs w:val="32"/>
        </w:rPr>
        <w:t>主题我被英语班主任要吃他的小兔兔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