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地下室我发现的那个隐藏在老房子里的奇异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发现的那个隐藏在老房子里的奇异空间</w:t>
      </w:r>
      <w:r>
        <w:rPr>
          <w:sz w:val="32"/>
          <w:szCs w:val="32"/>
        </w:rPr>
        <w:t>&lt;/p&gt;&lt;p&gt;&lt;img src="/static-img/_2f9K3Syf5quMdo4HpIjet9OeXSGjq0Rq4C6_qu8ps-QSUlPtRYoThXOpRIfPdaT.jpg"&gt;&lt;/p&gt;&lt;p&gt;</w:t>
      </w:r>
      <w:r>
        <w:rPr>
          <w:sz w:val="32"/>
          <w:szCs w:val="32"/>
        </w:rPr>
        <w:t>记得那是一个阳光明媚的周末，我和朋友们一起去探险，寻找那种只有我们知道的地方。正当我们漫无目的地走着时，一条看似普通的小巷吸引了我的注意。我停下脚步，指了指，那个小巷似乎在向我们说：“来吧，看看我里面藏着什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人们好奇地跟上我，我们穿过了狭窄的街道，最终来到了一座古老的宅邸前。那座房子显得有些破败，但它却散发出一种神秘而又诱人的气息。我推开了大门，一个巨大的石阶映入眼帘，那是通往秘密地下室的大门。</w:t>
      </w:r>
      <w:r>
        <w:rPr>
          <w:sz w:val="32"/>
          <w:szCs w:val="32"/>
        </w:rPr>
        <w:t>&lt;/p&gt;&lt;p&gt;&lt;img src="/static-img/WQLC-lpNUgQB0HTsAMW2Bt9OeXSGjq0Rq4C6_qu8ps-D41DsXzuHyn_YxZPGHTthA6x8LmF1kNV_h73oDz0nnLVWNxCE44RsdQgcx1vupghNlfAwWpWpLkJUfKyIOGUbXod4fKjUj2BsgGOWiG0jXdv85qSZcPrHViTA5vsUb2-Bl9ckVbO9oaGXVYNfc4KI.jpg"&gt;&lt;/p&gt;&lt;p&gt;</w:t>
      </w:r>
      <w:r>
        <w:rPr>
          <w:sz w:val="32"/>
          <w:szCs w:val="32"/>
        </w:rPr>
        <w:t>随着每一步沉重的地板颤抖，我心里充满期待和紧张。终于，我把手放在冷冰冰的铁环上，轻轻一拉，那厚重的木门缓缓打开。我低头照进去，只见一道幽深、昏暗的小径伸展出去，那里仿佛是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呼吸急促，而我的心跳几乎要跳出胸膛。朋友们聚拢在我的身后，他们也一样兴奋又害怕。我尽量平静下来，然后踏上了通往未知世界的小路。在黑暗中，每一步都像是跨越了一段时间，让人不禁思考那些可能曾经发生过的事情。</w:t>
      </w:r>
      <w:r>
        <w:rPr>
          <w:sz w:val="32"/>
          <w:szCs w:val="32"/>
        </w:rPr>
        <w:t>&lt;/p&gt;&lt;p&gt;&lt;img src="/static-img/wGoq_chjKjpouftvwLgzLt9OeXSGjq0Rq4C6_qu8ps-D41DsXzuHyn_YxZPGHTthA6x8LmF1kNV_h73oDz0nnLVWNxCE44RsdQgcx1vupghNlfAwWpWpLkJUfKyIOGUbXod4fKjUj2BsgGOWiG0jXdv85qSZcPrHViTA5vsUb2-Bl9ckVbO9oaGXVYNfc4KI.jpg"&gt;&lt;/p&gt;&lt;p&gt;</w:t>
      </w:r>
      <w:r>
        <w:rPr>
          <w:sz w:val="32"/>
          <w:szCs w:val="32"/>
        </w:rPr>
        <w:t>最后，我们抵达了一间宽敞而高大的房间。这不是一般的地下室，它有自己的风格，有自己的故事。而最令人印象深刻的是这里装饰得非常精致，从墙壁到天花板，没有一处不是精心雕琢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墙上的书架上摆满了各种各样的书籍，还有一些古董和艺术品，这些物品看起来都很值钱。但是我更感兴趣的是这个地方背后的故事。这座房子究竟有多久没有人来访问？这些东西是如何被保存至今？</w:t>
      </w:r>
      <w:r>
        <w:rPr>
          <w:sz w:val="32"/>
          <w:szCs w:val="32"/>
        </w:rPr>
        <w:t>&lt;/p&gt;&lt;p&gt;&lt;img src="/static-img/P5ygkifcfKcNXeg8V_4EZN9OeXSGjq0Rq4C6_qu8ps-D41DsXzuHyn_YxZPGHTthA6x8LmF1kNV_h73oDz0nnLVWNxCE44RsdQgcx1vupghNlfAwWpWpLkJUfKyIOGUbXod4fKjUj2BsgGOWiG0jXdv85qSZcPrHViTA5vsUb2-Bl9ckVbO9oaGXVYNfc4KI.jpg"&gt;&lt;/p&gt;&lt;p&gt;</w:t>
      </w:r>
      <w:r>
        <w:rPr>
          <w:sz w:val="32"/>
          <w:szCs w:val="32"/>
        </w:rPr>
        <w:t>就在我们准备离开的时候，我突然想起一个人。他是一个年轻才俊，是这座房子的主人，他因为某种原因不得不离开他的家园，并将所有他珍贵的一切留在这里。当他再次回来时，却发现一切都不复存在，他只好带走一些最重要的事物，而其他则留给后来的访客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冒险之旅让我认识到了生活中的很多事情。不仅仅是一栋建筑，更是一段历史；不只是一个房间，更是一段故事。而对于那些隐藏于世间万物之间的人与事，也许他们比你想象中的更加丰富多彩。</w:t>
      </w:r>
      <w:r>
        <w:rPr>
          <w:sz w:val="32"/>
          <w:szCs w:val="32"/>
        </w:rPr>
        <w:t>&lt;/p&gt;&lt;p&gt;&lt;img src="/static-img/9NFVT6qSZAR47Eg6pZmjqN9OeXSGjq0Rq4C6_qu8ps-D41DsXzuHyn_YxZPGHTthA6x8LmF1kNV_h73oDz0nnLVWNxCE44RsdQgcx1vupghNlfAwWpWpLkJUfKyIOGUbXod4fKjUj2BsgGOWiG0jXdv85qSZcPrHViTA5vsUb2-Bl9ckVbO9oaGXVYNfc4KI.jpg"&gt;&lt;/p&gt;&lt;p&gt;</w:t>
      </w:r>
      <w:r>
        <w:rPr>
          <w:sz w:val="32"/>
          <w:szCs w:val="32"/>
        </w:rPr>
        <w:t>尽管我们的探险并没有揭开所有谜团，但对我来说，无论结果如何，这次经历都是宝贵的一课——学会欣赏生命中的每一个角落，以及它们所蕴含的意义。</w:t>
      </w:r>
      <w:r>
        <w:rPr>
          <w:sz w:val="32"/>
          <w:szCs w:val="32"/>
        </w:rPr>
        <w:t>&lt;/p&gt;&lt;p&gt;&lt;a href = "/doc/389351-</w:t>
      </w:r>
      <w:r>
        <w:rPr>
          <w:sz w:val="32"/>
          <w:szCs w:val="32"/>
        </w:rPr>
        <w:t>秘密地下室我发现的那个隐藏在老房子里的奇异空间</w:t>
      </w:r>
      <w:r>
        <w:rPr>
          <w:sz w:val="32"/>
          <w:szCs w:val="32"/>
        </w:rPr>
        <w:t>.doc" rel="alternate" download="389351-</w:t>
      </w:r>
      <w:r>
        <w:rPr>
          <w:sz w:val="32"/>
          <w:szCs w:val="32"/>
        </w:rPr>
        <w:t>秘密地下室我发现的那个隐藏在老房子里的奇异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