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植小记我家的白石茉莉奈种子要发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要发芽了！我家的阳台角落里，摆放着一盆土壤和水的混合物，里面藏着几粒小小的生命——白石茉莉奈种子。这些种子不大，但它们承载着春天的希望和新生的力量。</w:t>
      </w:r>
      <w:r>
        <w:rPr>
          <w:sz w:val="32"/>
          <w:szCs w:val="32"/>
        </w:rPr>
        <w:t>&lt;/p&gt;&lt;p&gt;&lt;img src="/static-img/iKEcvQcbI8rdgeAXl1M78UJDUX69a0ejTZ2gCsoRIYROYBMVJkZudJ6_j06TJfln.jpg"&gt;&lt;/p&gt;&lt;p&gt;</w:t>
      </w:r>
      <w:r>
        <w:rPr>
          <w:sz w:val="32"/>
          <w:szCs w:val="32"/>
        </w:rPr>
        <w:t>每当我走过阳台，我都会停下脚步，轻轻地检查那盆土壤是否有变化。我知道，每一次细心观察，都可能是新的发现。今天，当我俯视那个角落时，我看到了一丝微妙的不同，那些被我深深埋藏在地下的白石茉莉奈种子的力量正在悄然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颗颗种子开始在土壤中挣扎，它们试图突破泥土的束缚，用自己的方式向外世界发出求生存的声音。这种声音听起来像是细微的地动山摇，是植物生长过程中的无声歌曲。在这个过程中，我感觉自己成为了它们的一部分，不仅是在为它们提供营养，还在为它们的心灵增添温暖。</w:t>
      </w:r>
      <w:r>
        <w:rPr>
          <w:sz w:val="32"/>
          <w:szCs w:val="32"/>
        </w:rPr>
        <w:t>&lt;/p&gt;&lt;p&gt;&lt;img src="/static-img/R8rXYH6kgVus9Qvh1VPu8EJDUX69a0ejTZ2gCsoRIYRPZpRtqAsxQOUVxi2_vYSiRlF1qa9A4-4AyrEBKzyfobZ79gBhhAsrPbwb4gEtByJN1UWQ40o5DykpG1OaIyXDPiVi1j5vnbnMGysd7fErUhmqBWBmI4nIkOKYgyWKuxJ1Z1s0XSOc-_ZanzdMDN0n.jpg"&gt;&lt;/p&gt;&lt;p&gt;</w:t>
      </w:r>
      <w:r>
        <w:rPr>
          <w:sz w:val="32"/>
          <w:szCs w:val="32"/>
        </w:rPr>
        <w:t>这是一段充满期待和挑战的小小旅程。我会继续关注那些沉睡在泥土中的白石茉莉奈种子，看着它们慢慢地长出嫩绿色的叶片，最终绽放出淡雅如烟的花朵。当那一天到来时，我想，这个阳台上将会充满无与伦比的芬芳，让所有人都感受到春天带来的温暖与活力。</w:t>
      </w:r>
      <w:r>
        <w:rPr>
          <w:sz w:val="32"/>
          <w:szCs w:val="32"/>
        </w:rPr>
        <w:t>&lt;/p&gt;&lt;p&gt;&lt;a href = "/doc/389352-</w:t>
      </w:r>
      <w:r>
        <w:rPr>
          <w:sz w:val="32"/>
          <w:szCs w:val="32"/>
        </w:rPr>
        <w:t>种植小记我家的白石茉莉奈种子要发芽了</w:t>
      </w:r>
      <w:r>
        <w:rPr>
          <w:sz w:val="32"/>
          <w:szCs w:val="32"/>
        </w:rPr>
        <w:t>.doc" rel="alternate" download="389352-</w:t>
      </w:r>
      <w:r>
        <w:rPr>
          <w:sz w:val="32"/>
          <w:szCs w:val="32"/>
        </w:rPr>
        <w:t>种植小记我家的白石茉莉奈种子要发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