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的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的痒</w:t>
      </w:r>
      <w:r>
        <w:rPr>
          <w:sz w:val="32"/>
          <w:szCs w:val="32"/>
        </w:rPr>
        <w:t>&lt;/p&gt;&lt;p&gt;&lt;img src="/static-img/9b-277eoBBbxol9JJqQklEOl99hapcD7Pa9qdzToEmv_fysqwrUpzuGr20yf9m1T.png"&gt;&lt;/p&gt;&lt;p&gt;</w:t>
      </w:r>
      <w:r>
        <w:rPr>
          <w:sz w:val="32"/>
          <w:szCs w:val="32"/>
        </w:rPr>
        <w:t>淑蓉的痒是身体的一种自然反应</w:t>
      </w:r>
      <w:r>
        <w:rPr>
          <w:sz w:val="32"/>
          <w:szCs w:val="32"/>
        </w:rPr>
        <w:t>&lt;/p&gt;&lt;p&gt;</w:t>
      </w:r>
      <w:r>
        <w:rPr>
          <w:sz w:val="32"/>
          <w:szCs w:val="32"/>
        </w:rPr>
        <w:t>淑蓉又痒了，这个现象在生物学上被称为“皮肤刺激反应”，是一种由外界刺激引起的本能行为。它是人体自我保护机制的一部分，旨在清除可能带有病原体或其他害物质的皮肤区域，从而保持身体健康。</w:t>
      </w:r>
      <w:r>
        <w:rPr>
          <w:sz w:val="32"/>
          <w:szCs w:val="32"/>
        </w:rPr>
        <w:t>&lt;/p&gt;&lt;p&gt;&lt;img src="/static-img/UOvGKZyGbvIYoPLBMDC5Z0Ol99hapcD7Pa9qdzToEmtVkACY5uD0GG3gaAfJcE_mivJCexdeQFQw2xEtzWOffG6xUuhgR3hhFsMBdoPakMfq1QQaFH-y1_sqA4Neq7Y9EAxNHmz93tPj5RFP5ggmKekImC8FKNETop7SMgR8VKVzR9yxTFNMTuIjs1njlKLIWFtfEr_8A2mLWQwaYe21yA.png"&gt;&lt;/p&gt;&lt;p&gt;</w:t>
      </w:r>
      <w:r>
        <w:rPr>
          <w:sz w:val="32"/>
          <w:szCs w:val="32"/>
        </w:rPr>
        <w:t>痒感源于神经系统</w:t>
      </w:r>
      <w:r>
        <w:rPr>
          <w:sz w:val="32"/>
          <w:szCs w:val="32"/>
        </w:rPr>
        <w:t>&lt;/p&gt;&lt;p&gt;</w:t>
      </w:r>
      <w:r>
        <w:rPr>
          <w:sz w:val="32"/>
          <w:szCs w:val="32"/>
        </w:rPr>
        <w:t>当淑蓉感觉到痒时，其背后并非简单地只是皮肤上的一个局部问题，而是一个复杂的生理过程。这涉及到了神经系统，尤其是受伤区域与大脑之间沟通的神经传递。当这些信号被发送到大脑时，我们就感觉到了那令人难以忍受但又强烈欲求触摸和抓挠的手动冲动。</w:t>
      </w:r>
      <w:r>
        <w:rPr>
          <w:sz w:val="32"/>
          <w:szCs w:val="32"/>
        </w:rPr>
        <w:t>&lt;/p&gt;&lt;p&gt;&lt;img src="/static-img/08N2gK3TGukaIAlerr5Gf0Ol99hapcD7Pa9qdzToEmtVkACY5uD0GG3gaAfJcE_mivJCexdeQFQw2xEtzWOffG6xUuhgR3hhFsMBdoPakMfq1QQaFH-y1_sqA4Neq7Y9EAxNHmz93tPj5RFP5ggmKekImC8FKNETop7SMgR8VKVzR9yxTFNMTuIjs1njlKLIWFtfEr_8A2mLWQwaYe21yA.png"&gt;&lt;/p&gt;&lt;p&gt;</w:t>
      </w:r>
      <w:r>
        <w:rPr>
          <w:sz w:val="32"/>
          <w:szCs w:val="32"/>
        </w:rPr>
        <w:t>痒感与免疫系统相关</w:t>
      </w:r>
      <w:r>
        <w:rPr>
          <w:sz w:val="32"/>
          <w:szCs w:val="32"/>
        </w:rPr>
        <w:t>&lt;/p&gt;&lt;p&gt;</w:t>
      </w:r>
      <w:r>
        <w:rPr>
          <w:sz w:val="32"/>
          <w:szCs w:val="32"/>
        </w:rPr>
        <w:t>淑蓉再次感到痒，这不仅仅是一个简单的情绪反映，它与她的免疫系统密切相关。很多时候，痒可能是身体对某些异物、螨虫或过敏原产生反应。在这种情况下，大量白细胞会聚集至该部位，以消灭那些潜在威胁，并帮助恢复正常状态。</w:t>
      </w:r>
      <w:r>
        <w:rPr>
          <w:sz w:val="32"/>
          <w:szCs w:val="32"/>
        </w:rPr>
        <w:t>&lt;/p&gt;&lt;p&gt;&lt;img src="/static-img/NQ8XsfVlfLiDQA8zym5Sg0Ol99hapcD7Pa9qdzToEmtVkACY5uD0GG3gaAfJcE_mivJCexdeQFQw2xEtzWOffG6xUuhgR3hhFsMBdoPakMfq1QQaFH-y1_sqA4Neq7Y9EAxNHmz93tPj5RFP5ggmKekImC8FKNETop7SMgR8VKVzR9yxTFNMTuIjs1njlKLIWFtfEr_8A2mLWQwaYe21yA.png"&gt;&lt;/p&gt;&lt;p&gt;</w:t>
      </w:r>
      <w:r>
        <w:rPr>
          <w:sz w:val="32"/>
          <w:szCs w:val="32"/>
        </w:rPr>
        <w:t>治疗方法多样化</w:t>
      </w:r>
      <w:r>
        <w:rPr>
          <w:sz w:val="32"/>
          <w:szCs w:val="32"/>
        </w:rPr>
        <w:t>&lt;/p&gt;&lt;p&gt;</w:t>
      </w:r>
      <w:r>
        <w:rPr>
          <w:sz w:val="32"/>
          <w:szCs w:val="32"/>
        </w:rPr>
        <w:t>为了缓解淑蓉因再次感到痒所带来的不适，可以采取多种措施。一种常见做法是在痛处使用抗组胺药，如氯雷他定等，以减轻症状。此外，对于严重的情况，还可以考虑使用止痛药来控制疼痛，同时寻求专业医生的帮助进行治疗。</w:t>
      </w:r>
      <w:r>
        <w:rPr>
          <w:sz w:val="32"/>
          <w:szCs w:val="32"/>
        </w:rPr>
        <w:t>&lt;/p&gt;&lt;p&gt;&lt;img src="/static-img/-Vc_-3H_3K0n4Fk1EJO2EkOl99hapcD7Pa9qdzToEmtVkACY5uD0GG3gaAfJcE_mivJCexdeQFQw2xEtzWOffG6xUuhgR3hhFsMBdoPakMfq1QQaFH-y1_sqA4Neq7Y9EAxNHmz93tPj5RFP5ggmKekImC8FKNETop7SMgR8VKVzR9yxTFNMTuIjs1njlKLIWFtfEr_8A2mLWQwaYe21yA.png"&gt;&lt;/p&gt;&lt;p&gt;</w:t>
      </w:r>
      <w:r>
        <w:rPr>
          <w:sz w:val="32"/>
          <w:szCs w:val="32"/>
        </w:rPr>
        <w:t>预防措施不可忽视</w:t>
      </w:r>
      <w:r>
        <w:rPr>
          <w:sz w:val="32"/>
          <w:szCs w:val="32"/>
        </w:rPr>
        <w:t>&lt;/p&gt;&lt;p&gt;</w:t>
      </w:r>
      <w:r>
        <w:rPr>
          <w:sz w:val="32"/>
          <w:szCs w:val="32"/>
        </w:rPr>
        <w:t>要避免淑晨因为再次感到痒而受到影响，她需要采取一些预防措施。例如，在家中保持良好的卫生习惯，比如定期更换床单和洗澡；如果她发现自己对某些食物过敏，就应该尽量避开它们；此外，在户外活动时要注意个人护理，不让螨虫等小动物入侵自己的生活空间。</w:t>
      </w:r>
      <w:r>
        <w:rPr>
          <w:sz w:val="32"/>
          <w:szCs w:val="32"/>
        </w:rPr>
        <w:t>&lt;/p&gt;&lt;p&gt;</w:t>
      </w:r>
      <w:r>
        <w:rPr>
          <w:sz w:val="32"/>
          <w:szCs w:val="32"/>
        </w:rPr>
        <w:t>心理支持同样重要</w:t>
      </w:r>
      <w:r>
        <w:rPr>
          <w:sz w:val="32"/>
          <w:szCs w:val="32"/>
        </w:rPr>
        <w:t>&lt;/p&gt;&lt;p&gt;</w:t>
      </w:r>
      <w:r>
        <w:rPr>
          <w:sz w:val="32"/>
          <w:szCs w:val="32"/>
        </w:rPr>
        <w:t>虽然物理治疗对于缓解淑晨因再次感到痛所带来的实际痛苦非常关键，但心理支持也不容忽视。她可能会因为长时间受到这种不适而出现情绪问题，因此，与亲近的人交流、接受心理咨询都是必要的心灵抚慰手段。</w:t>
      </w:r>
      <w:r>
        <w:rPr>
          <w:sz w:val="32"/>
          <w:szCs w:val="32"/>
        </w:rPr>
        <w:t>&lt;/p&gt;&lt;p&gt;&lt;a href = "/doc/389496-</w:t>
      </w:r>
      <w:r>
        <w:rPr>
          <w:sz w:val="32"/>
          <w:szCs w:val="32"/>
        </w:rPr>
        <w:t>淑蓉的痒</w:t>
      </w:r>
      <w:r>
        <w:rPr>
          <w:sz w:val="32"/>
          <w:szCs w:val="32"/>
        </w:rPr>
        <w:t>.doc" rel="alternate" download="389496-</w:t>
      </w:r>
      <w:r>
        <w:rPr>
          <w:sz w:val="32"/>
          <w:szCs w:val="32"/>
        </w:rPr>
        <w:t>淑蓉的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