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现代生活的回归科技与传统的和谐共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回到现代？</w:t>
      </w:r>
      <w:r>
        <w:rPr>
          <w:sz w:val="32"/>
          <w:szCs w:val="32"/>
        </w:rPr>
        <w:t>&lt;/p&gt;&lt;p&gt;&lt;img src="/static-img/hPhitfvwlJIWmUr-HnSl8zZfiKXekLCBN6aKdLV10iBs3yE-NeIZUb8LUfGwJeZl.jpg"&gt;&lt;/p&gt;&lt;p&gt;</w:t>
      </w:r>
      <w:r>
        <w:rPr>
          <w:sz w:val="32"/>
          <w:szCs w:val="32"/>
        </w:rPr>
        <w:t>在这个快速变化的世界里，人们对生活方式有了新的认识。随着科技的发展，我们逐渐意识到传统文化与现代技术相结合才是我们追求完美生活的一种方式。</w:t>
      </w:r>
      <w:r>
        <w:rPr>
          <w:sz w:val="32"/>
          <w:szCs w:val="32"/>
        </w:rPr>
        <w:t>&lt;/p&gt;&lt;p&gt;</w:t>
      </w:r>
      <w:r>
        <w:rPr>
          <w:sz w:val="32"/>
          <w:szCs w:val="32"/>
        </w:rPr>
        <w:t>传统文化的价值何在？</w:t>
      </w:r>
      <w:r>
        <w:rPr>
          <w:sz w:val="32"/>
          <w:szCs w:val="32"/>
        </w:rPr>
        <w:t>&lt;/p&gt;&lt;p&gt;&lt;img src="/static-img/srtkRFttgBnfazsHlpoFrzZfiKXekLCBN6aKdLV10iBask7FDpZ19Oyy64Yf4g9h8sM1Km2LTCtxPaxFi-NoejjSw41upjk4OyltAgdHNYCV-oZvl2JizOSbQmFRzMWryydU0EsREecmK5x5n83i1L6h5b7v3KDnHGLVkMSQOne6lNhy18vx7bnHj2QOqOUx.jpg"&gt;&lt;/p&gt;&lt;p&gt;</w:t>
      </w:r>
      <w:r>
        <w:rPr>
          <w:sz w:val="32"/>
          <w:szCs w:val="32"/>
        </w:rPr>
        <w:t>我们的祖先留下了一系列宝贵的文化遗产，这些都是人类智慧结晶，蕴含着深厚的情感和丰富的人文精神。在现代社会中，我们可以将这些传统元素融入日常生活之中，以此来丰富我们的精神世界。</w:t>
      </w:r>
      <w:r>
        <w:rPr>
          <w:sz w:val="32"/>
          <w:szCs w:val="32"/>
        </w:rPr>
        <w:t>&lt;/p&gt;&lt;p&gt;</w:t>
      </w:r>
      <w:r>
        <w:rPr>
          <w:sz w:val="32"/>
          <w:szCs w:val="32"/>
        </w:rPr>
        <w:t>科技如何促进回归？</w:t>
      </w:r>
      <w:r>
        <w:rPr>
          <w:sz w:val="32"/>
          <w:szCs w:val="32"/>
        </w:rPr>
        <w:t>&lt;/p&gt;&lt;p&gt;&lt;img src="/static-img/GzCEqQEicyPig_7ZLiyX_DZfiKXekLCBN6aKdLV10iBask7FDpZ19Oyy64Yf4g9h8sM1Km2LTCtxPaxFi-NoejjSw41upjk4OyltAgdHNYCV-oZvl2JizOSbQmFRzMWryydU0EsREecmK5x5n83i1L6h5b7v3KDnHGLVkMSQOne6lNhy18vx7bnHj2QOqOUx.jpg"&gt;&lt;/p&gt;&lt;p&gt;</w:t>
      </w:r>
      <w:r>
        <w:rPr>
          <w:sz w:val="32"/>
          <w:szCs w:val="32"/>
        </w:rPr>
        <w:t>科技提供了强大的工具，可以帮助我们更好地理解和保护我们的文化遗产。例如，通过数字化手段保存历史资料，使其不易丢失；利用虚拟现实等技术，让更多人能够体验并学习古代文化。</w:t>
      </w:r>
      <w:r>
        <w:rPr>
          <w:sz w:val="32"/>
          <w:szCs w:val="32"/>
        </w:rPr>
        <w:t>&lt;/p&gt;&lt;p&gt;</w:t>
      </w:r>
      <w:r>
        <w:rPr>
          <w:sz w:val="32"/>
          <w:szCs w:val="32"/>
        </w:rPr>
        <w:t>如何平衡传统与现代？</w:t>
      </w:r>
      <w:r>
        <w:rPr>
          <w:sz w:val="32"/>
          <w:szCs w:val="32"/>
        </w:rPr>
        <w:t>&lt;/p&gt;&lt;p&gt;&lt;img src="/static-img/Z5r9w7yNc-DDwHGlnnDH5jZfiKXekLCBN6aKdLV10iBask7FDpZ19Oyy64Yf4g9h8sM1Km2LTCtxPaxFi-NoejjSw41upjk4OyltAgdHNYCV-oZvl2JizOSbQmFRzMWryydU0EsREecmK5x5n83i1L6h5b7v3KDnHGLVkMSQOne6lNhy18vx7bnHj2QOqOUx.jpg"&gt;&lt;/p&gt;&lt;p&gt;</w:t>
      </w:r>
      <w:r>
        <w:rPr>
          <w:sz w:val="32"/>
          <w:szCs w:val="32"/>
        </w:rPr>
        <w:t>回到现代并不意味着抛弃过去，而是要找到适合当下的方法去应用那些久远而宝贵的知识。比如，在设计产品时，将自然材料与高科技结合使用，不仅满足了功能性，还能保留自然界独有的美感。</w:t>
      </w:r>
      <w:r>
        <w:rPr>
          <w:sz w:val="32"/>
          <w:szCs w:val="32"/>
        </w:rPr>
        <w:t>&lt;/p&gt;&lt;p&gt;</w:t>
      </w:r>
      <w:r>
        <w:rPr>
          <w:sz w:val="32"/>
          <w:szCs w:val="32"/>
        </w:rPr>
        <w:t>回到现代对环境有什么影响？</w:t>
      </w:r>
      <w:r>
        <w:rPr>
          <w:sz w:val="32"/>
          <w:szCs w:val="32"/>
        </w:rPr>
        <w:t>&lt;/p&gt;&lt;p&gt;&lt;img src="/static-img/c9ol-RYplUWtOSlTU43wFDZfiKXekLCBN6aKdLV10iBask7FDpZ19Oyy64Yf4g9h8sM1Km2LTCtxPaxFi-NoejjSw41upjk4OyltAgdHNYCV-oZvl2JizOSbQmFRzMWryydU0EsREecmK5x5n83i1L6h5b7v3KDnHGLVkMSQOne6lNhy18vx7bnHj2QOqOUx.jpg"&gt;&lt;/p&gt;&lt;p&gt;</w:t>
      </w:r>
      <w:r>
        <w:rPr>
          <w:sz w:val="32"/>
          <w:szCs w:val="32"/>
        </w:rPr>
        <w:t>绿色环保已经成为全球性的主题之一。在回到现代过程中，我们应该更加注重可持续发展。这包括采用清洁能源、减少资源浪费以及推广循环经济等措施，以实现人类对地球友好的目标。</w:t>
      </w:r>
      <w:r>
        <w:rPr>
          <w:sz w:val="32"/>
          <w:szCs w:val="32"/>
        </w:rPr>
        <w:t>&lt;/p&gt;&lt;p&gt;</w:t>
      </w:r>
      <w:r>
        <w:rPr>
          <w:sz w:val="32"/>
          <w:szCs w:val="32"/>
        </w:rPr>
        <w:t>未来展望：怎样才能真正回到</w:t>
      </w:r>
      <w:r>
        <w:rPr>
          <w:sz w:val="32"/>
          <w:szCs w:val="32"/>
        </w:rPr>
        <w:t>modern?&lt;/p&gt;&lt;p&gt;</w:t>
      </w:r>
      <w:r>
        <w:rPr>
          <w:sz w:val="32"/>
          <w:szCs w:val="32"/>
        </w:rPr>
        <w:t>面对未来，我们应当以开放的心态去接受新事物，同时不忘初心继续前行。在未来的岁月里，让“回到</w:t>
      </w:r>
      <w:r>
        <w:rPr>
          <w:sz w:val="32"/>
          <w:szCs w:val="32"/>
        </w:rPr>
        <w:t>modern”</w:t>
      </w:r>
      <w:r>
        <w:rPr>
          <w:sz w:val="32"/>
          <w:szCs w:val="32"/>
        </w:rPr>
        <w:t>成为一个不断探索、创新和进步的心理状态，而不是简单地停留于某个阶段。</w:t>
      </w:r>
      <w:r>
        <w:rPr>
          <w:sz w:val="32"/>
          <w:szCs w:val="32"/>
        </w:rPr>
        <w:t>&lt;/p&gt;&lt;p&gt;&lt;a href = "/doc/389663-</w:t>
      </w:r>
      <w:r>
        <w:rPr>
          <w:sz w:val="32"/>
          <w:szCs w:val="32"/>
        </w:rPr>
        <w:t>现代生活的回归科技与传统的和谐共生</w:t>
      </w:r>
      <w:r>
        <w:rPr>
          <w:sz w:val="32"/>
          <w:szCs w:val="32"/>
        </w:rPr>
        <w:t>.doc" rel="alternate" download="389663-</w:t>
      </w:r>
      <w:r>
        <w:rPr>
          <w:sz w:val="32"/>
          <w:szCs w:val="32"/>
        </w:rPr>
        <w:t>现代生活的回归科技与传统的和谐共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