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边界高中生无套情缘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边界：高中生无套情缘的探索</w:t>
      </w:r>
      <w:r>
        <w:rPr>
          <w:sz w:val="32"/>
          <w:szCs w:val="32"/>
        </w:rPr>
        <w:t>&lt;/p&gt;&lt;p&gt;&lt;img src="/static-img/d1giaRw_4GWRbrt4Sn98hh3eqTLws_A83nK5wzB_0ONYe5ulWmVMRu2jD8MQT_hG.jpg"&gt;&lt;/p&gt;&lt;p&gt;</w:t>
      </w:r>
      <w:r>
        <w:rPr>
          <w:sz w:val="32"/>
          <w:szCs w:val="32"/>
        </w:rPr>
        <w:t>在高中的日子里，青春仿佛是一场盛大的舞会，每个人都在寻找属于自己的那一段情感。对于一些鲜嫩的高中生来说，无套进入的情缘可能是他们人生中的一次美好经历。这不仅仅是一种性行为，更是一个成长过程中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校环境下的无套关系</w:t>
      </w:r>
      <w:r>
        <w:rPr>
          <w:sz w:val="32"/>
          <w:szCs w:val="32"/>
        </w:rPr>
        <w:t>&lt;/p&gt;&lt;p&gt;&lt;img src="/static-img/FNKatUuH7FLRmTWLgqAP2B3eqTLws_A83nK5wzB_0OO41mD3B6l0FsdG1W__zP8xPX9k2rUfu-qOb-q-Ds-SH2LEbogoalrT7YupwAGkOyaKD3Q__iyn7PmWuSmhM4UNIdhl8u-5MslF4ZgqBVgrYX2fOBGrPT_Kx77F0GXl6LqGfSpEOrLU7ntExm5ICQX-.jpg"&gt;&lt;/p&gt;&lt;p&gt;</w:t>
      </w:r>
      <w:r>
        <w:rPr>
          <w:sz w:val="32"/>
          <w:szCs w:val="32"/>
        </w:rPr>
        <w:t>学校，是一个相对封闭的空间，在这里，学生们之间的关系往往更加紧密。对于那些渴望体验更深层次爱情的人来说，无套进入似乎成了他们心中不可或缺的一部分。在这种环境下，他们开始尝试去理解自己，对待感情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心灵与未知世界</w:t>
      </w:r>
      <w:r>
        <w:rPr>
          <w:sz w:val="32"/>
          <w:szCs w:val="32"/>
        </w:rPr>
        <w:t>&lt;/p&gt;&lt;p&gt;&lt;img src="/static-img/QGdJkT_hjVspDcgWytHOuh3eqTLws_A83nK5wzB_0OO41mD3B6l0FsdG1W__zP8xPX9k2rUfu-qOb-q-Ds-SH2LEbogoalrT7YupwAGkOyaKD3Q__iyn7PmWuSmhM4UNIdhl8u-5MslF4ZgqBVgrYX2fOBGrPT_Kx77F0GXl6LqGfSpEOrLU7ntExm5ICQX-.jpg"&gt;&lt;/p&gt;&lt;p&gt;</w:t>
      </w:r>
      <w:r>
        <w:rPr>
          <w:sz w:val="32"/>
          <w:szCs w:val="32"/>
        </w:rPr>
        <w:t>年轻人的世界充满了未知和好奇，他们渴望去探索、去体验。在这个过程中，无套进入成为了一种特殊的方式，让他们能够更直接地接触到成人世界，学习如何处理复杂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独立发展</w:t>
      </w:r>
      <w:r>
        <w:rPr>
          <w:sz w:val="32"/>
          <w:szCs w:val="32"/>
        </w:rPr>
        <w:t>&lt;/p&gt;&lt;p&gt;&lt;img src="/static-img/tpUlb9pEQclCNo5_nLJJfh3eqTLws_A83nK5wzB_0OO41mD3B6l0FsdG1W__zP8xPX9k2rUfu-qOb-q-Ds-SH2LEbogoalrT7YupwAGkOyaKD3Q__iyn7PmWuSmhM4UNIdhl8u-5MslF4ZgqBVgrYX2fOBGrPT_Kx77F0GXl6LqGfSpEOrLU7ntExm5ICQX-.jpg"&gt;&lt;/p&gt;&lt;p&gt;</w:t>
      </w:r>
      <w:r>
        <w:rPr>
          <w:sz w:val="32"/>
          <w:szCs w:val="32"/>
        </w:rPr>
        <w:t>无套关系让学生们能够从传统的恋爱模式中解脱出来，不再被过分束缚于社会规范和父母期望之中。这使得他们有机会进行自我认同和独立发展，为将来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与互动提升</w:t>
      </w:r>
      <w:r>
        <w:rPr>
          <w:sz w:val="32"/>
          <w:szCs w:val="32"/>
        </w:rPr>
        <w:t>&lt;/p&gt;&lt;p&gt;&lt;img src="/static-img/8Xh-92Kc8YowXjlLn11wKh3eqTLws_A83nK5wzB_0OO41mD3B6l0FsdG1W__zP8xPX9k2rUfu-qOb-q-Ds-SH2LEbogoalrT7YupwAGkOyaKD3Q__iyn7PmWuSmhM4UNIdhl8u-5MslF4ZgqBVgrYX2fOBGrPT_Kx77F0GXl6LqGfSpEOrLU7ntExm5ICQX-.jpg"&gt;&lt;/p&gt;&lt;p&gt;</w:t>
      </w:r>
      <w:r>
        <w:rPr>
          <w:sz w:val="32"/>
          <w:szCs w:val="32"/>
        </w:rPr>
        <w:t>通过无套关系，这些高中生学会了如何更有效地沟通彼此的情感需求。这种亲密交流可以加深彼此间的情感纽带，同时也促进了个人的社交技巧和情商水平的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度与责任心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经历，不少人会因为责任感而变得更加成熟。无论是在选择伴侣还是处理这段感情时，都需要考虑更多实际问题，这些都是成年人的常态，也是成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价值取向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经验也影响到了这些青年的价值观念。许多人开始认为真正重要的是内心的满足，而非外界对性的看法或评价。这对于整个社会来说，是一种积极且健康的声音。</w:t>
      </w:r>
      <w:r>
        <w:rPr>
          <w:sz w:val="32"/>
          <w:szCs w:val="32"/>
        </w:rPr>
        <w:t>&lt;/p&gt;&lt;p&gt;&lt;a href = "/doc/390173-</w:t>
      </w:r>
      <w:r>
        <w:rPr>
          <w:sz w:val="32"/>
          <w:szCs w:val="32"/>
        </w:rPr>
        <w:t>青春边界高中生无套情缘的探索</w:t>
      </w:r>
      <w:r>
        <w:rPr>
          <w:sz w:val="32"/>
          <w:szCs w:val="32"/>
        </w:rPr>
        <w:t>.doc" rel="alternate" download="390173-</w:t>
      </w:r>
      <w:r>
        <w:rPr>
          <w:sz w:val="32"/>
          <w:szCs w:val="32"/>
        </w:rPr>
        <w:t>青春边界高中生无套情缘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