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世界与深邃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冰霜覆盖的大地上，寒远以其坚韧不拔的意志和对自由的无限向往，成为了传奇的一部分。他的故事如同一首交响曲，每一个音符都蕴含着对抗命运、追求理想的力量。</w:t>
      </w:r>
      <w:r>
        <w:rPr>
          <w:sz w:val="32"/>
          <w:szCs w:val="32"/>
        </w:rPr>
        <w:t>&lt;/p&gt;&lt;p&gt;&lt;img src="/static-img/xMkysdexXINHfQh_F6Et-K2BuInh73ZsK2zATmzOCu1s6g-noK9YNmIxjWonjMSQ.jpg"&gt;&lt;/p&gt;&lt;p&gt;</w:t>
      </w:r>
      <w:r>
        <w:rPr>
          <w:sz w:val="32"/>
          <w:szCs w:val="32"/>
        </w:rPr>
        <w:t>寒远背后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古老传统和严酷自然环境共同塑造的世界里，寒远诞生于一个普通但充满希望的小镇。这里是他成长的地方，也是他对于更大世界产生好奇心的地方。</w:t>
      </w:r>
      <w:r>
        <w:rPr>
          <w:sz w:val="32"/>
          <w:szCs w:val="32"/>
        </w:rPr>
        <w:t>&lt;/p&gt;&lt;p&gt;&lt;img src="/static-img/Rlqiq95Myxx19qmrJVnUB62BuInh73ZsK2zATmzOCu1s6g-noK9YNmIxjWonjMSQ.jpg"&gt;&lt;/p&gt;&lt;p&gt;</w:t>
      </w:r>
      <w:r>
        <w:rPr>
          <w:sz w:val="32"/>
          <w:szCs w:val="32"/>
        </w:rPr>
        <w:t>寒远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是一个身材高个子的青年，他有着清澈见底的大眼和坚定的决心。他穿梭在雪花纷飞中，如同一位神秘的旅人，在人们的心目中留下了难以磨灭的印象。</w:t>
      </w:r>
      <w:r>
        <w:rPr>
          <w:sz w:val="32"/>
          <w:szCs w:val="32"/>
        </w:rPr>
        <w:t>&lt;/p&gt;&lt;p&gt;&lt;img src="/static-img/2v2N6vAqkgxzmbqqqDxt4a2BuInh73ZsK2zATmzOCu1s6g-noK9YNmIxjWonjMSQ.jpg"&gt;&lt;/p&gt;&lt;p&gt;</w:t>
      </w:r>
      <w:r>
        <w:rPr>
          <w:sz w:val="32"/>
          <w:szCs w:val="32"/>
        </w:rPr>
        <w:t>寒远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寒遠踏上了通往未知之地的大道时，他遇到了各种各样的困难和挑战。他必须克服艰苦的地形、恶劣天气以及内心深处隐藏的情感痛苦，这些都是他成长过程中的重要考验。</w:t>
      </w:r>
      <w:r>
        <w:rPr>
          <w:sz w:val="32"/>
          <w:szCs w:val="32"/>
        </w:rPr>
        <w:t>&lt;/p&gt;&lt;p&gt;&lt;img src="/static-img/BqtBJiX2lAe_00ENzh3sEa2BuInh73ZsK2zATmzOCu1s6g-noK9YNmIxjWonjMSQ.jpg"&gt;&lt;/p&gt;&lt;p&gt;</w:t>
      </w:r>
      <w:r>
        <w:rPr>
          <w:sz w:val="32"/>
          <w:szCs w:val="32"/>
        </w:rPr>
        <w:t>寒远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漠，但寒遠心里却温暖而复杂。他对自由抱有极大的渴望，对于生活充满了热情，同时也拥有强烈的情感需求。在他的内心深处，有着无法言说的孤独与渴望。</w:t>
      </w:r>
      <w:r>
        <w:rPr>
          <w:sz w:val="32"/>
          <w:szCs w:val="32"/>
        </w:rPr>
        <w:t>&lt;/p&gt;&lt;p&gt;&lt;img src="/static-img/_psLcrwDOWZGiBSu8jNrzK2BuInh73ZsK2zATmzOCu1s6g-noK9YNmIxjWonjMSQ.jpg"&gt;&lt;/p&gt;&lt;p&gt;</w:t>
      </w:r>
      <w:r>
        <w:rPr>
          <w:sz w:val="32"/>
          <w:szCs w:val="32"/>
        </w:rPr>
        <w:t>寒远精神追求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精神领袖，寒遠鼓舞着周围的人们，不仅仅是通过行动，更是在他们的心灵深处激起了一股革命性的力量。他的存在让人们认识到，无论多么艰辛，只要有一颗坚定不移的心，就能抵御一切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寒遠如何继续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外界环境不断变化，但那份从未消逝过的心火依旧燃烧在每个人的心里。尽管未来充满了未知，但我们相信，即使是在最黑暗的时候，一抹光芒总会出现，那就是来自于我们的信念——就像从前那个名叫“冬日”的少年所表现出来的一切勇气与决断。</w:t>
      </w:r>
      <w:r>
        <w:rPr>
          <w:sz w:val="32"/>
          <w:szCs w:val="32"/>
        </w:rPr>
        <w:t>&lt;/p&gt;&lt;p&gt;&lt;a href = "/doc/390737-</w:t>
      </w:r>
      <w:r>
        <w:rPr>
          <w:sz w:val="32"/>
          <w:szCs w:val="32"/>
        </w:rPr>
        <w:t>寒远冰封的世界与深邃的心灵</w:t>
      </w:r>
      <w:r>
        <w:rPr>
          <w:sz w:val="32"/>
          <w:szCs w:val="32"/>
        </w:rPr>
        <w:t>.doc" rel="alternate" download="390737-</w:t>
      </w:r>
      <w:r>
        <w:rPr>
          <w:sz w:val="32"/>
          <w:szCs w:val="32"/>
        </w:rPr>
        <w:t>寒远冰封的世界与深邃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