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我会更难找到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月之夜，我站在城市的边缘，望着那片空荡的大海。月亮仿佛是一个守护者，它总是那么默默地陪伴着我们，给予我们方向感，让我们在黑暗中不迷失自我。如果月亮不抱你，那么我会更难找到方向，因为它不仅照亮了我的道路，也让我知道了哪条路是我该走的。</w:t>
      </w:r>
      <w:r>
        <w:rPr>
          <w:sz w:val="32"/>
          <w:szCs w:val="32"/>
        </w:rPr>
        <w:t>&lt;/p&gt;&lt;p&gt;&lt;img src="/static-img/wbKSUOcCOKzci98InQgOXa2BuInh73ZsK2zATmzOCu1s6g-noK9YNmIxjWonjMSQ.jpg"&gt;&lt;/p&gt;&lt;p&gt;</w:t>
      </w:r>
      <w:r>
        <w:rPr>
          <w:sz w:val="32"/>
          <w:szCs w:val="32"/>
        </w:rPr>
        <w:t>记得小时候，我们经常会抬头仰望星空，寻找那轮明亮的卫士。它就像个老朋友，对我说：“别怕，不管你走到哪里，我都在这里。”随着年龄的增长，这种依赖变得更加深刻。当遇到困难或是迷茫时，我就会想起那个温暖的存在，用它来引导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生活中的问题太多，压力和不安开始蠕动心房，我就会觉得这个世界比以往任何时候都要黑暗。我需要更多的心灵慰藉，更大的安慰才能够继续前行。那时，如果月亮真的不再抱住我的心，就连最简单的事情也可能变得困难重重。</w:t>
      </w:r>
      <w:r>
        <w:rPr>
          <w:sz w:val="32"/>
          <w:szCs w:val="32"/>
        </w:rPr>
        <w:t>&lt;/p&gt;&lt;p&gt;&lt;img src="/static-img/zsXCyrTrMlm4-JkPY0ds2q2BuInh73ZsK2zATmzOCu1s6g-noK9YNmIxjWonjMSQ.jpg"&gt;&lt;/p&gt;&lt;p&gt;</w:t>
      </w:r>
      <w:r>
        <w:rPr>
          <w:sz w:val="32"/>
          <w:szCs w:val="32"/>
        </w:rPr>
        <w:t>如果没有月亮，没有那个永远不会变弃我们的灯塔，那么每一次夜晚都会是一场冒险。我将不得不学会更多地依靠自己的力量，无论是在情感还是精神上。但这并不意味着我会放弃寻求外界帮助，只不过在等待的时候，我必须学会更好地照顾自己，让内心的声音更加清晰，以便于找到正确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有一天，你发现自己身处一个没有月光的地方，也不要担忧，因为你的内心已经拥有了足够强大的光芒去驱散一切阴霾。只要相信，在这个世界上总有人愿意伸出援手，同时也要记得，每个人心里都有自己的灯塔，无论何时，都能指引你回到正确的道路上前行。这就是“如果月亮不抱你”的意义所在——不是因为缺少了一份外部力量，而是因为有了更多内部力量让人生更加完整和充实。</w:t>
      </w:r>
      <w:r>
        <w:rPr>
          <w:sz w:val="32"/>
          <w:szCs w:val="32"/>
        </w:rPr>
        <w:t>&lt;/p&gt;&lt;p&gt;&lt;img src="/static-img/B6v6W0yYWB4ai-EjmQCKQq2BuInh73ZsK2zATmzOCu1s6g-noK9YNmIxjWonjMSQ.jpg"&gt;&lt;/p&gt;&lt;p&gt;&lt;a href = "/doc/390984-</w:t>
      </w:r>
      <w:r>
        <w:rPr>
          <w:sz w:val="32"/>
          <w:szCs w:val="32"/>
        </w:rPr>
        <w:t>如果月亮不抱你我会更难找到方向</w:t>
      </w:r>
      <w:r>
        <w:rPr>
          <w:sz w:val="32"/>
          <w:szCs w:val="32"/>
        </w:rPr>
        <w:t>.doc" rel="alternate" download="390984-</w:t>
      </w:r>
      <w:r>
        <w:rPr>
          <w:sz w:val="32"/>
          <w:szCs w:val="32"/>
        </w:rPr>
        <w:t>如果月亮不抱你我会更难找到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