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艺术压在阳台玻璃上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阳台玻璃上做表演？</w:t>
      </w:r>
      <w:r>
        <w:rPr>
          <w:sz w:val="32"/>
          <w:szCs w:val="32"/>
        </w:rPr>
        <w:t>&lt;/p&gt;&lt;p&gt;&lt;img src="/static-img/SiW3x5JP53auf0mRr5Wxv5HjDhST1wh10hrkBbWaOMXIR2Tyd635OMZlrN0mcPHe.png"&gt;&lt;/p&gt;&lt;p&gt;</w:t>
      </w:r>
      <w:r>
        <w:rPr>
          <w:sz w:val="32"/>
          <w:szCs w:val="32"/>
        </w:rPr>
        <w:t>在一个平凡的城市里，有一座普通的住宅楼，居民们过着平静而无争的生活。然而，在这个楼中住着一个特别的人——小李。他有一个独特的爱好，那就是压在阳台玻璃上做给别人看的小品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怎样开始这个爱好的？</w:t>
      </w:r>
      <w:r>
        <w:rPr>
          <w:sz w:val="32"/>
          <w:szCs w:val="32"/>
        </w:rPr>
        <w:t>&lt;/p&gt;&lt;p&gt;&lt;img src="/static-img/3f03q1Z97AEGM4K7lFjqK5HjDhST1wh10hrkBbWaOMXIR2Tyd635OMZlrN0mcPHe.png"&gt;&lt;/p&gt;&lt;p&gt;</w:t>
      </w:r>
      <w:r>
        <w:rPr>
          <w:sz w:val="32"/>
          <w:szCs w:val="32"/>
        </w:rPr>
        <w:t>小李是一个曾经的小学老师，他对教育充满热情，但由于种种原因，他不得不放弃了教书工作。在这段空闲时间里，小李发现自己对表演艺术产生了浓厚兴趣。他开始观察周围人的行为，模仿他们的一些动作，并尝试将这些动作融入到自己的表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准备每一次表演？</w:t>
      </w:r>
      <w:r>
        <w:rPr>
          <w:sz w:val="32"/>
          <w:szCs w:val="32"/>
        </w:rPr>
        <w:t>&lt;/p&gt;&lt;p&gt;&lt;img src="/static-img/t2B0DaNKvoMsWu2ZSwLrQpHjDhST1wh10hrkBbWaOMXIR2Tyd635OMZlrN0mcPHe.jpg"&gt;&lt;/p&gt;&lt;p&gt;</w:t>
      </w:r>
      <w:r>
        <w:rPr>
          <w:sz w:val="32"/>
          <w:szCs w:val="32"/>
        </w:rPr>
        <w:t>每当夜幕降临，小李都会提前规划他的表演节目。他会选择一些既能吸引注意又不会引起误解的内容，比如简单的手势、面部表情变化或者日常用品上的创意使用。然后，他会反复练习，以确保每一次表现都能够流畅自然，且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压在阳台玻璃上？</w:t>
      </w:r>
      <w:r>
        <w:rPr>
          <w:sz w:val="32"/>
          <w:szCs w:val="32"/>
        </w:rPr>
        <w:t>&lt;/p&gt;&lt;p&gt;&lt;img src="/static-img/HIwOBUKtuECm7aiX__a_VpHjDhST1wh10hrkBbWaOMXIR2Tyd635OMZlrN0mcPHe.jpg"&gt;&lt;/p&gt;&lt;p&gt;</w:t>
      </w:r>
      <w:r>
        <w:rPr>
          <w:sz w:val="32"/>
          <w:szCs w:val="32"/>
        </w:rPr>
        <w:t>小李选择这样的位置，是因为这里既可以让更多人看到，也可以避免干扰。窗外是宽敞的大街，而隔壁邻居则是一位退休教师，他们都是很理解和支持性的角色。而且，这样的高度也让他的身影显得更加宏大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次表演都有什么特点吗？</w:t>
      </w:r>
      <w:r>
        <w:rPr>
          <w:sz w:val="32"/>
          <w:szCs w:val="32"/>
        </w:rPr>
        <w:t>&lt;/p&gt;&lt;p&gt;&lt;img src="/static-img/O2BsVGtkRIPAgo8wzRcgq5HjDhST1wh10hrkBbWaOMXIR2Tyd635OMZlrN0mcPHe.jpg"&gt;&lt;/p&gt;&lt;p&gt;</w:t>
      </w:r>
      <w:r>
        <w:rPr>
          <w:sz w:val="32"/>
          <w:szCs w:val="32"/>
        </w:rPr>
        <w:t>尽管没有明确宣布，每次小李的表演似乎总有一丝魔力，它超越了单纯的一般性格展示，而是融合了一定的幽默感和剧烈的情绪波动。这使得观看者不仅能够欣赏到精湛的手法，更能感受到一种不可言喻的情感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们对他的反应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李逐渐成为了这个社区的一个焦点人物。居民们开始期待那个晚上的“秀场”，甚至有些人还会带来茶水或其他饮食作为奖励。当有人问及这一切是否有点儿奇怪时，小李只是微笑，说：“我只是想用最直接、最真诚的方式与大家交流。”</w:t>
      </w:r>
      <w:r>
        <w:rPr>
          <w:sz w:val="32"/>
          <w:szCs w:val="32"/>
        </w:rPr>
        <w:t>&lt;/p&gt;&lt;p&gt;&lt;a href = "/doc/391080-</w:t>
      </w:r>
      <w:r>
        <w:rPr>
          <w:sz w:val="32"/>
          <w:szCs w:val="32"/>
        </w:rPr>
        <w:t>阳台玻璃表演艺术压在阳台玻璃上精彩表演</w:t>
      </w:r>
      <w:r>
        <w:rPr>
          <w:sz w:val="32"/>
          <w:szCs w:val="32"/>
        </w:rPr>
        <w:t>.doc" rel="alternate" download="391080-</w:t>
      </w:r>
      <w:r>
        <w:rPr>
          <w:sz w:val="32"/>
          <w:szCs w:val="32"/>
        </w:rPr>
        <w:t>阳台玻璃表演艺术压在阳台玻璃上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