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鲸向海小说深度探究人类与自然间的奇妙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人类与自然间的奇妙关系</w:t>
      </w:r>
      <w:r>
        <w:rPr>
          <w:sz w:val="32"/>
          <w:szCs w:val="32"/>
        </w:rPr>
        <w:t>&lt;/p&gt;&lt;p&gt;&lt;img src="/static-img/ivDAM10q6JJzX6tG6fpEYY5NGjvie0n1tDWpSkwbpiDW0-L9RiDWR5rQw3FibB4k.jpg"&gt;&lt;/p&gt;&lt;p&gt;</w:t>
      </w:r>
      <w:r>
        <w:rPr>
          <w:sz w:val="32"/>
          <w:szCs w:val="32"/>
        </w:rPr>
        <w:t>在浩瀚无垠的宇宙中，地球这颗蓝色星球是唯一拥有生命的地方。我们作为地球上的智慧生物，对自然界怀有一种敬畏之情，同时也对其产生了深刻的依赖。在如鲸向海小说中，我们可以看到人类与自然之间错综复杂、既紧密相连又充满挑战性的关系。</w:t>
      </w:r>
      <w:r>
        <w:rPr>
          <w:sz w:val="32"/>
          <w:szCs w:val="32"/>
        </w:rPr>
        <w:t>&lt;/p&gt;&lt;p&gt;</w:t>
      </w:r>
      <w:r>
        <w:rPr>
          <w:sz w:val="32"/>
          <w:szCs w:val="32"/>
        </w:rPr>
        <w:t>人与海：永恒的交融？</w:t>
      </w:r>
      <w:r>
        <w:rPr>
          <w:sz w:val="32"/>
          <w:szCs w:val="32"/>
        </w:rPr>
        <w:t>&lt;/p&gt;&lt;p&gt;&lt;img src="/static-img/kSj8Hr_9NEXQu10sq2Ng945NGjvie0n1tDWpSkwbpiDFTNs-D0UalqtkNc89zHLsTluJBq4wWUV0odjirwJr6VRW989hPHn9vxPkCwImF7tTcP4acJhTxweAud_S23xhoRN_COSf62OYvSfy0KnfdA.jpg"&gt;&lt;/p&gt;&lt;p&gt;</w:t>
      </w:r>
      <w:r>
        <w:rPr>
          <w:sz w:val="32"/>
          <w:szCs w:val="32"/>
        </w:rPr>
        <w:t>从远古时期开始，人类就与海洋建立了联系，无论是在捕鱼、航行还是贸易等方面。然而，这种交融并不总是一帆风顺。随着时间的推移，人类对海洋资源的过度开发和滥用，使得许多海洋生态系统面临严重威胁，如鲸向海小说中的故事正是基于这样的背景发生。</w:t>
      </w:r>
      <w:r>
        <w:rPr>
          <w:sz w:val="32"/>
          <w:szCs w:val="32"/>
        </w:rPr>
        <w:t>&lt;/p&gt;&lt;p&gt;</w:t>
      </w:r>
      <w:r>
        <w:rPr>
          <w:sz w:val="32"/>
          <w:szCs w:val="32"/>
        </w:rPr>
        <w:t>在如鲸向海小说中，作者以一群勇敢而执着的人类为主角，他们为了保护自己所爱的地球，而不惜一切代价去阻止那些破坏环境的人。这部作品不仅展现了人类对于自然世界深厚的情感，也展示了人们如何通过团结一致来面对困难和挑战。</w:t>
      </w:r>
      <w:r>
        <w:rPr>
          <w:sz w:val="32"/>
          <w:szCs w:val="32"/>
        </w:rPr>
        <w:t>&lt;/p&gt;&lt;p&gt;&lt;img src="/static-img/DkgyYdnij6XA3qPWnvncno5NGjvie0n1tDWpSkwbpiDFTNs-D0UalqtkNc89zHLsTluJBq4wWUV0odjirwJr6VRW989hPHn9vxPkCwImF7tTcP4acJhTxweAud_S23xhoRN_COSf62OYvSfy0KnfdA.jpg"&gt;&lt;/p&gt;&lt;p&gt;</w:t>
      </w:r>
      <w:r>
        <w:rPr>
          <w:sz w:val="32"/>
          <w:szCs w:val="32"/>
        </w:rPr>
        <w:t>科技进步背后的责任</w:t>
      </w:r>
      <w:r>
        <w:rPr>
          <w:sz w:val="32"/>
          <w:szCs w:val="32"/>
        </w:rPr>
        <w:t>&lt;/p&gt;&lt;p&gt;</w:t>
      </w:r>
      <w:r>
        <w:rPr>
          <w:sz w:val="32"/>
          <w:szCs w:val="32"/>
        </w:rPr>
        <w:t>随着科技发展，我们能够更有效地管理资源，更精确地预测天气变化，但同时也带来了更多的问题，比如污染、物种灭绝以及气候变化等。这些问题让我们不得不反思我们的行为是否符合我们对未来的承诺。在如鲸向海小说中，可以看出即使是在极端条件下，即使面临死亡威胁，一些人物仍然坚持他们认为正确的事情，这样的精神让人振奋，并激励我们要有更多自我反省。</w:t>
      </w:r>
      <w:r>
        <w:rPr>
          <w:sz w:val="32"/>
          <w:szCs w:val="32"/>
        </w:rPr>
        <w:t>&lt;/p&gt;&lt;p&gt;&lt;img src="/static-img/bnRP379ZLpcLDQlTpr8XTY5NGjvie0n1tDWpSkwbpiDFTNs-D0UalqtkNc89zHLsTluJBq4wWUV0odjirwJr6VRW989hPHn9vxPkCwImF7tTcP4acJhTxweAud_S23xhoRN_COSf62OYvSfy0KnfdA.jpg"&gt;&lt;/p&gt;&lt;p&gt;</w:t>
      </w:r>
      <w:r>
        <w:rPr>
          <w:sz w:val="32"/>
          <w:szCs w:val="32"/>
        </w:rPr>
        <w:t>文化传承中的生态意识</w:t>
      </w:r>
      <w:r>
        <w:rPr>
          <w:sz w:val="32"/>
          <w:szCs w:val="32"/>
        </w:rPr>
        <w:t>&lt;/p&gt;&lt;p&gt;</w:t>
      </w:r>
      <w:r>
        <w:rPr>
          <w:sz w:val="32"/>
          <w:szCs w:val="32"/>
        </w:rPr>
        <w:t>每个文化都有自己的价值观和生活方式，它们通常与特定的环境相适应。在一些文明里，对大自然的尊重甚至被视作宗教信仰的一部分。而在如鲸向海小说中，不同社会群体之间关于如何处理环境问题的不同观点也是一个重要议题，它反映出不同的价值观念和生活方式可能会导致不同的结果。</w:t>
      </w:r>
      <w:r>
        <w:rPr>
          <w:sz w:val="32"/>
          <w:szCs w:val="32"/>
        </w:rPr>
        <w:t>&lt;/p&gt;&lt;p&gt;&lt;img src="/static-img/pW4bw5spcst_okRT6TS4Zo5NGjvie0n1tDWpSkwbpiDFTNs-D0UalqtkNc89zHLsTluJBq4wWUV0odjirwJr6VRW989hPHn9vxPkCwImF7tTcP4acJhTxweAud_S23xhoRN_COSf62OYvSfy0KnfdA.jpg"&gt;&lt;/p&gt;&lt;p&gt;</w:t>
      </w:r>
      <w:r>
        <w:rPr>
          <w:sz w:val="32"/>
          <w:szCs w:val="32"/>
        </w:rPr>
        <w:t>未来可持续发展之路</w:t>
      </w:r>
      <w:r>
        <w:rPr>
          <w:sz w:val="32"/>
          <w:szCs w:val="32"/>
        </w:rPr>
        <w:t>&lt;/p&gt;&lt;p&gt;</w:t>
      </w:r>
      <w:r>
        <w:rPr>
          <w:sz w:val="32"/>
          <w:szCs w:val="32"/>
        </w:rPr>
        <w:t>尽管当前情况充满挑战，但如果我们能从错误中学到教训，从成功寻找灵感，那么我们的未来一定会更加光明。如果像书中的主人公们那样，每个人都能够成为改变者，而不是受害者，那么即使在最艰难的情况下，我们也能找到前进的小径。这需要全球合作，以及每个人的行动——无论是在政策制定层面上还是日常生活中的小事做法，都必须考虑到环境保护和可持续发展。</w:t>
      </w:r>
      <w:r>
        <w:rPr>
          <w:sz w:val="32"/>
          <w:szCs w:val="32"/>
        </w:rPr>
        <w:t>&lt;/p&gt;&lt;p&gt;</w:t>
      </w:r>
      <w:r>
        <w:rPr>
          <w:sz w:val="32"/>
          <w:szCs w:val="32"/>
        </w:rPr>
        <w:t>最后，在如鲸向 海小说 中提出的这些问题并非简单的问题，而是一个全面的哲学思考，它要求我们重新审视自己的存在及其意义。本书虽然虚构，但是它提供了一扇窗，让读者窥见了当今世界最迫切需要解决的问题，并鼓励大家积极参与到这一伟大的旅程中来。</w:t>
      </w:r>
      <w:r>
        <w:rPr>
          <w:sz w:val="32"/>
          <w:szCs w:val="32"/>
        </w:rPr>
        <w:t>&lt;/p&gt;&lt;p&gt;&lt;a href = "/doc/391203-</w:t>
      </w:r>
      <w:r>
        <w:rPr>
          <w:sz w:val="32"/>
          <w:szCs w:val="32"/>
        </w:rPr>
        <w:t>如鲸向海小说深度探究人类与自然间的奇妙关系</w:t>
      </w:r>
      <w:r>
        <w:rPr>
          <w:sz w:val="32"/>
          <w:szCs w:val="32"/>
        </w:rPr>
        <w:t>.doc" rel="alternate" download="391203-</w:t>
      </w:r>
      <w:r>
        <w:rPr>
          <w:sz w:val="32"/>
          <w:szCs w:val="32"/>
        </w:rPr>
        <w:t>如鲸向海小说深度探究人类与自然间的奇妙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