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面具背后的剧情一层掩盖下的另一层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虚伪与真实交织的社会中，一面膜上边一面膜下电视剧，似乎成为了我们生活的一部分。人们总是习惯性地将自己隐藏起来，通过外表的改变来掩饰内心的不安。在这个故事里，我们将探讨几位主角如何在日常生活和电视剧之间寻找自我。</w:t>
      </w:r>
      <w:r>
        <w:rPr>
          <w:sz w:val="32"/>
          <w:szCs w:val="32"/>
        </w:rPr>
        <w:t>&lt;/p&gt;&lt;p&gt;&lt;img src="/static-img/MTSjDVQw9kZB_E6dNNJyLLmVdSR0nX0s92S-IzthyLB-3Z4-VJp5yyCyVgolvde9.jpg"&gt;&lt;/p&gt;&lt;p&gt;</w:t>
      </w:r>
      <w:r>
        <w:rPr>
          <w:sz w:val="32"/>
          <w:szCs w:val="32"/>
        </w:rPr>
        <w:t>首先，有一个名叫小红的小姑娘，她总是喜欢穿着最时尚的衣服和最新款式的化妆品出现在社交媒体上。但实际上，小红的心里却非常不快乐。她感觉自己仿佛活在了别人的期待之中，每一次发帖都是她向外界展示的一种逃避。她发现了一部关于逆袭女强人的大型电视剧，这部剧里的女主角以其坚韧不拔、勇敢无畏的形象深深吸引了小红。每当她感到压力山大或者烦躁的时候，都会沉浸于这部剧中的世界里，用它来安慰自己的灵魂。</w:t>
      </w:r>
      <w:r>
        <w:rPr>
          <w:sz w:val="32"/>
          <w:szCs w:val="32"/>
        </w:rPr>
        <w:t>&lt;/p&gt;&lt;p&gt;</w:t>
      </w:r>
      <w:r>
        <w:rPr>
          <w:sz w:val="32"/>
          <w:szCs w:val="32"/>
        </w:rPr>
        <w:t>接下来，有个年轻男人，他工作繁忙，对待生活总是一副淡漠的情绪。他对待恋爱也很敷衍，因为他认为真正的幸福只存在于梦想之中，而现实则只是一个需要忍耐的地方。直到有一天，他看到了那部讲述两个人物因为一次意外而互相认识，并逐渐发展成为伴侣关系的大型都市爱情片。这部电影让他意识到，即使是在繁忙的人生旅途中，也有可能遇见那个能理解并支持你的人类。在他的心里，那个虚构出来的人物变成了他追求真挚感情的一个目标。</w:t>
      </w:r>
      <w:r>
        <w:rPr>
          <w:sz w:val="32"/>
          <w:szCs w:val="32"/>
        </w:rPr>
        <w:t>&lt;/p&gt;&lt;p&gt;&lt;img src="/static-img/DgSAf04pTMCIgO-s5nx5ELmVdSR0nX0s92S-IzthyLA9EiYqSM-zCquAR9zuA19dle_bMnIkD1Mhxm6Kz4FEeMgclaJKjNCRPxSruAcIiDf3XO87f9_NCFoFhYi-BxNpudRsJdvTA3xwvVSV9oX2liElHbeN6Xw4O0AGm4PB5O0.jpg"&gt;&lt;/p&gt;&lt;p&gt;</w:t>
      </w:r>
      <w:r>
        <w:rPr>
          <w:sz w:val="32"/>
          <w:szCs w:val="32"/>
        </w:rPr>
        <w:t>此外，还有一个家庭，他们曾经是一个温馨和谐的小团体，但随着时间推移，夫妻间出现了隔阂，他们开始使用各自的问题解决方式处理家务琐事，最终导致家庭成员间出现了严重分歧。一位母亲偶然间看到了一档改善家庭关系的手工制作节目，在节目中，家庭成员们一起制作手工艺品，以此来沟通彼此的情感和需求。这档节目给予他们新的视角，让他们重新思考如何去理解对方，并学会有效地表达自己的感受，从而促进了家庭关系的修复。</w:t>
      </w:r>
      <w:r>
        <w:rPr>
          <w:sz w:val="32"/>
          <w:szCs w:val="32"/>
        </w:rPr>
        <w:t>&lt;/p&gt;&lt;p&gt;</w:t>
      </w:r>
      <w:r>
        <w:rPr>
          <w:sz w:val="32"/>
          <w:szCs w:val="32"/>
        </w:rPr>
        <w:t>再比如，一位退休老人，他曾是一名医生，但由于健康问题被迫辞职。他感到失去了身份，无助感油然而起。他发现自己喜欢上了观赏古装历史剧，这些角色身着华丽服饰，在历史背景下展开纷扰错综的情节，使得他的精神得到了极大的慰藉。而这些角色所表现出的忠诚、勇气以及智慧，让老人觉得自己也有机会去学习这些道德标准，从而提升自己的精神状态。</w:t>
      </w:r>
      <w:r>
        <w:rPr>
          <w:sz w:val="32"/>
          <w:szCs w:val="32"/>
        </w:rPr>
        <w:t>&lt;/p&gt;&lt;p&gt;&lt;img src="/static-img/-ZMnbNdrVrzb5IbSBDcqirmVdSR0nX0s92S-IzthyLA9EiYqSM-zCquAR9zuA19dle_bMnIkD1Mhxm6Kz4FEeMgclaJKjNCRPxSruAcIiDf3XO87f9_NCFoFhYi-BxNpudRsJdvTA3xwvVSV9oX2liElHbeN6Xw4O0AGm4PB5O0.jpg"&gt;&lt;/p&gt;&lt;p&gt;</w:t>
      </w:r>
      <w:r>
        <w:rPr>
          <w:sz w:val="32"/>
          <w:szCs w:val="32"/>
        </w:rPr>
        <w:t xml:space="preserve">最后，还有一个学生，她成绩一直都不是很好，但她热爱阅读文学作品。在她的书架上，可以找到各种类型的小说，其中包括很多关于英雄主义与正义的小说。那些小说中的主人公虽然处于不同的环境，但是他们都拥有坚定的信念，不屈不饶地追求理想。她从中学到的东西，不仅帮助她克服困难，而且还激励她努力提高学业成绩，最终实现了转变 </w:t>
      </w:r>
      <w:r>
        <w:rPr>
          <w:sz w:val="32"/>
          <w:szCs w:val="32"/>
        </w:rPr>
        <w:t xml:space="preserve">herself </w:t>
      </w:r>
      <w:r>
        <w:rPr>
          <w:sz w:val="32"/>
          <w:szCs w:val="32"/>
        </w:rPr>
        <w:t>的愿望。</w:t>
      </w:r>
      <w:r>
        <w:rPr>
          <w:sz w:val="32"/>
          <w:szCs w:val="32"/>
        </w:rPr>
        <w:t>&lt;/p&gt;&lt;p&gt;</w:t>
      </w:r>
      <w:r>
        <w:rPr>
          <w:sz w:val="32"/>
          <w:szCs w:val="32"/>
        </w:rPr>
        <w:t>可以看出，无论是哪一种情况，一面膜上的表象往往无法完全代表一个人内心深处的情况。而那些屏幕上的故事，却能够触动我们的灵魂，为我们提供一种逃避现实，同时又启迪我们内心潜能的手段。</w:t>
      </w:r>
      <w:r>
        <w:rPr>
          <w:sz w:val="32"/>
          <w:szCs w:val="32"/>
        </w:rPr>
        <w:t>&lt;/p&gt;&lt;p&gt;&lt;img src="/static-img/oM2-wyOPPvR05sVB27Q33bmVdSR0nX0s92S-IzthyLA9EiYqSM-zCquAR9zuA19dle_bMnIkD1Mhxm6Kz4FEeMgclaJKjNCRPxSruAcIiDf3XO87f9_NCFoFhYi-BxNpudRsJdvTA3xwvVSV9oX2liElHbeN6Xw4O0AGm4PB5O0.jpg"&gt;&lt;/p&gt;&lt;p&gt;&lt;a href = "/doc/391828-</w:t>
      </w:r>
      <w:r>
        <w:rPr>
          <w:sz w:val="32"/>
          <w:szCs w:val="32"/>
        </w:rPr>
        <w:t>面具背后的剧情一层掩盖下的另一层世界</w:t>
      </w:r>
      <w:r>
        <w:rPr>
          <w:sz w:val="32"/>
          <w:szCs w:val="32"/>
        </w:rPr>
        <w:t>.doc" rel="alternate" download="391828-</w:t>
      </w:r>
      <w:r>
        <w:rPr>
          <w:sz w:val="32"/>
          <w:szCs w:val="32"/>
        </w:rPr>
        <w:t>面具背后的剧情一层掩盖下的另一层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