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青瓷传统文化与现代生活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美，叫做时间的沉淀。它不仅是对物质的一种锤炼，更是一种精神的洗礼。这种美，在中国传统文化中有着特别的地位，它以“青瓷”为代表。</w:t>
      </w:r>
      <w:r>
        <w:rPr>
          <w:sz w:val="32"/>
          <w:szCs w:val="32"/>
        </w:rPr>
        <w:t>&lt;/p&gt;&lt;p&gt;&lt;img src="/static-img/krhF57eyivdZUzWhvl5dOJE9xcfUNHZRNzp3tbJlGpdKVS0IBx_3BE0r6iH2mhvv.jpg"&gt;&lt;/p&gt;&lt;p&gt;</w:t>
      </w:r>
      <w:r>
        <w:rPr>
          <w:sz w:val="32"/>
          <w:szCs w:val="32"/>
        </w:rPr>
        <w:t>青瓷 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家老字号专门制作这一类别的陶器。主人公是一个年轻人，他继承了父亲留下的工作室，决心把这份遗产发扬光大。他深知，要做出一件真正能体现“青瓷”的作品，不仅要有技术，还要有灵感。</w:t>
      </w:r>
      <w:r>
        <w:rPr>
          <w:sz w:val="32"/>
          <w:szCs w:val="32"/>
        </w:rPr>
        <w:t>&lt;/p&gt;&lt;p&gt;&lt;img src="/static-img/MBc9a0Ccf_0ZCIn2T4TwmJE9xcfUNHZRNzp3tbJlGpfqTN12AwREml0W_ouy2az10eA3vAQARCq2lkiCW5eiVFHgH-fH30zjiEU0nVDvOtaiUF_oTsdTDjbxqgq-72YV2C3mOsUkc_Xva1JSkERhPgohkgTWmZnKNt4u1xkRE41PNNP0LmCe-BBuEVZORoHcv1EOYpnX4yAF5inaFN8yDw.jpg"&gt;&lt;/p&gt;&lt;p&gt;</w:t>
      </w:r>
      <w:r>
        <w:rPr>
          <w:sz w:val="32"/>
          <w:szCs w:val="32"/>
        </w:rPr>
        <w:t>他开始阅读各种关于“青瓷”的书籍和文章，这些知识让他明白了为什么人们会如此钟爱这些陶器。他知道，“青瓷”不仅是一种工艺，更是一种文化，是中国数千年的历史沉淀。他也读到了许多关于“青瓷小说”的故事，这些故事中的主人公们都追求着完美，他们用自己的双手创造出了一段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掌握了制作技巧，并且不断尝试不同的设计。这期间，他遇到了一位女艺术家，她对艺术有一颗纯真的热情。她对他的作品产生了浓厚兴趣，并希望能够参与其中。她带给他的不仅是专业知识，更重要的是她那独特的情感和视角。</w:t>
      </w:r>
      <w:r>
        <w:rPr>
          <w:sz w:val="32"/>
          <w:szCs w:val="32"/>
        </w:rPr>
        <w:t>&lt;/p&gt;&lt;p&gt;&lt;img src="/static-img/NI83LrSyDAsgX1mnerJ-mZE9xcfUNHZRNzp3tbJlGpfqTN12AwREml0W_ouy2az10eA3vAQARCq2lkiCW5eiVFHgH-fH30zjiEU0nVDvOtaiUF_oTsdTDjbxqgq-72YV2C3mOsUkc_Xva1JSkERhPgohkgTWmZnKNt4u1xkRE41PNNP0LmCe-BBuEVZORoHcv1EOYpnX4yAF5inaFN8yDw.png"&gt;&lt;/p&gt;&lt;p&gt;</w:t>
      </w:r>
      <w:r>
        <w:rPr>
          <w:sz w:val="32"/>
          <w:szCs w:val="32"/>
        </w:rPr>
        <w:t>他们一起合作，将她的想法融入到了每一件作品之中。这时候，那个小镇上的居民们开始注意到变化，每一次看到新作，都能感受到一种前所未有的魅力。他们告诉他，这正是因为你将传统与创新结合得恰到好处，让那些看似简单却又极其复杂的手工艺品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年轻人终于完成了一件他认为最完美的作品时，他感到无比自豪。那是一只精致而又富有韵味的小茶杯，上面刻满了诗句和图案。在举行的一次展览上，那只茶杯吸引了无数人的目光，人们纠结于它如何既保留原有的风格，又表现出了新的生命力。当有人问起它背后的故事时，那年轻人微笑着讲述，从而让更多的人了解到了“青瓷小说”，以及它背后隐藏的大量故事和情感。而这场展览，也成为了小镇上一次难忘且意义重大的事迹，它使得那个小镇更加闻名遐迩，而那个年轻人的名字，也被载入史册，与那些曾经流过口口相传的小说英雄们同列。</w:t>
      </w:r>
      <w:r>
        <w:rPr>
          <w:sz w:val="32"/>
          <w:szCs w:val="32"/>
        </w:rPr>
        <w:t>&lt;/p&gt;&lt;p&gt;&lt;img src="/static-img/L9cWZd_G8cBLMtcHDq9HxpE9xcfUNHZRNzp3tbJlGpfqTN12AwREml0W_ouy2az10eA3vAQARCq2lkiCW5eiVFHgH-fH30zjiEU0nVDvOtaiUF_oTsdTDjbxqgq-72YV2C3mOsUkc_Xva1JSkERhPgohkgTWmZnKNt4u1xkRE41PNNP0LmCe-BBuEVZORoHcv1EOYpnX4yAF5inaFN8yDw.jpg"&gt;&lt;/p&gt;&lt;p&gt;&lt;a href = "/doc/391850-</w:t>
      </w:r>
      <w:r>
        <w:rPr>
          <w:sz w:val="32"/>
          <w:szCs w:val="32"/>
        </w:rPr>
        <w:t>古色古香的青瓷传统文化与现代生活的交响曲</w:t>
      </w:r>
      <w:r>
        <w:rPr>
          <w:sz w:val="32"/>
          <w:szCs w:val="32"/>
        </w:rPr>
        <w:t>.doc" rel="alternate" download="391850-</w:t>
      </w:r>
      <w:r>
        <w:rPr>
          <w:sz w:val="32"/>
          <w:szCs w:val="32"/>
        </w:rPr>
        <w:t>古色古香的青瓷传统文化与现代生活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