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的隐秘生活一段国语历史中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慈禧太后以其独特的智慧和权谋，在中国近代史上留下了深刻的印记。然而，她的一生并不仅仅是政治斗争与权力的争夺，而是一段复杂多变的人生旅程，其中她的私生活也充满了许多有趣且未被广泛了解的小细节。</w:t>
      </w:r>
      <w:r>
        <w:rPr>
          <w:sz w:val="32"/>
          <w:szCs w:val="32"/>
        </w:rPr>
        <w:t>&lt;/p&gt;&lt;p&gt;&lt;img src="/static-img/Y4-j8KywUhdZrwlYscIr9Ss8seBUOHf8Um5oNEoObzjjqbXFDGn9e3OJytm4jsmD.jpg"&gt;&lt;/p&gt;&lt;p&gt;</w:t>
      </w:r>
      <w:r>
        <w:rPr>
          <w:sz w:val="32"/>
          <w:szCs w:val="32"/>
        </w:rPr>
        <w:t>慈禧的文化品味</w:t>
      </w:r>
      <w:r>
        <w:rPr>
          <w:sz w:val="32"/>
          <w:szCs w:val="32"/>
        </w:rPr>
        <w:t>&lt;/p&gt;&lt;p&gt;</w:t>
      </w:r>
      <w:r>
        <w:rPr>
          <w:sz w:val="32"/>
          <w:szCs w:val="32"/>
        </w:rPr>
        <w:t>慈禧太后不仅是一个政治家，更是一个有着深厚文化修养的人。她对书画、音乐、戏剧等艺术形式都有着浓厚兴趣。在她统治期间，京城内外不断涌现出新的文学作品和艺术风格，这些都是她个人喜好所致。例如，她非常喜欢古典诗词，因此在宫廷中常常举办诗会，并亲自作诗，以此来表达自己的情感和见解。此外，她还支持一些新兴文艺运动，如小说、戏曲等，使得这些艺术形式得到了更广泛的发展。</w:t>
      </w:r>
      <w:r>
        <w:rPr>
          <w:sz w:val="32"/>
          <w:szCs w:val="32"/>
        </w:rPr>
        <w:t>&lt;/p&gt;&lt;p&gt;&lt;img src="/static-img/BsQEK0R9B0zzfupbcFoqCis8seBUOHf8Um5oNEoObzi_NJUeS8omuI7Bs8YxafpblfgKx_q7srjcN3ToNfE2C2nqfvXuO7D4cfymvyfhWe7hhsFrPG_deaTDRqAegjCpEcvZK5WIByu4jhAnFOww7VKP4VmdpismciWLiZ5AMiCrJg7Yh43a2wC_CMUXUnSEzF4OcewEWxlijNlusCTSOg.png"&gt;&lt;/p&gt;&lt;p&gt;</w:t>
      </w:r>
      <w:r>
        <w:rPr>
          <w:sz w:val="32"/>
          <w:szCs w:val="32"/>
        </w:rPr>
        <w:t>秘密语言与沟通方式</w:t>
      </w:r>
      <w:r>
        <w:rPr>
          <w:sz w:val="32"/>
          <w:szCs w:val="32"/>
        </w:rPr>
        <w:t>&lt;/p&gt;&lt;p&gt;</w:t>
      </w:r>
      <w:r>
        <w:rPr>
          <w:sz w:val="32"/>
          <w:szCs w:val="32"/>
        </w:rPr>
        <w:t>为了确保自己与信任过的人之间能够安全地交流，慈禧太后使用了一种特殊的语言——“宫语”。这是一种专门为皇室成员设计的密码语言，只有少数人才能理解其中含义。这使得慈禧可以在公开场合保持镇静，而实际上却能通过这种方式传达自己的意图或命令，这也是为什么有人称她的生活为“慈禧秘密生活国语”。</w:t>
      </w:r>
      <w:r>
        <w:rPr>
          <w:sz w:val="32"/>
          <w:szCs w:val="32"/>
        </w:rPr>
        <w:t>&lt;/p&gt;&lt;p&gt;&lt;img src="/static-img/iAh01BCHZr4lHi0dEU03WSs8seBUOHf8Um5oNEoObzi_NJUeS8omuI7Bs8YxafpblfgKx_q7srjcN3ToNfE2C2nqfvXuO7D4cfymvyfhWe7hhsFrPG_deaTDRqAegjCpEcvZK5WIByu4jhAnFOww7VKP4VmdpismciWLiZ5AMiCrJg7Yh43a2wC_CMUXUnSEzF4OcewEWxlijNlusCTSOg.png"&gt;&lt;/p&gt;&lt;p&gt;</w:t>
      </w:r>
      <w:r>
        <w:rPr>
          <w:sz w:val="32"/>
          <w:szCs w:val="32"/>
        </w:rPr>
        <w:t>宫廷内部关系网</w:t>
      </w:r>
      <w:r>
        <w:rPr>
          <w:sz w:val="32"/>
          <w:szCs w:val="32"/>
        </w:rPr>
        <w:t>&lt;/p&gt;&lt;p&gt;</w:t>
      </w:r>
      <w:r>
        <w:rPr>
          <w:sz w:val="32"/>
          <w:szCs w:val="32"/>
        </w:rPr>
        <w:t>作为一个精明强干的大臣，有一套复杂而精妙的情报网络让她掌握了所有重要消息。她利用这一点，不断扩大自己的影响力，同时也防止潜在威胁。尽管如此，她并不是孤立无援，有时甚至会借助于其他官员或者士兵来增强自身力量。但即便如此，她始终保持着对一切可能威胁自己的严密监控。</w:t>
      </w:r>
      <w:r>
        <w:rPr>
          <w:sz w:val="32"/>
          <w:szCs w:val="32"/>
        </w:rPr>
        <w:t>&lt;/p&gt;&lt;p&gt;&lt;img src="/static-img/hVVbQMAThgmmKYwfvj2tgCs8seBUOHf8Um5oNEoObzi_NJUeS8omuI7Bs8YxafpblfgKx_q7srjcN3ToNfE2C2nqfvXuO7D4cfymvyfhWe7hhsFrPG_deaTDRqAegjCpEcvZK5WIByu4jhAnFOww7VKP4VmdpismciWLiZ5AMiCrJg7Yh43a2wC_CMUXUnSEzF4OcewEWxlijNlusCTSOg.png"&gt;&lt;/p&gt;&lt;p&gt;</w:t>
      </w:r>
      <w:r>
        <w:rPr>
          <w:sz w:val="32"/>
          <w:szCs w:val="32"/>
        </w:rPr>
        <w:t>个人爱好与偏好</w:t>
      </w:r>
      <w:r>
        <w:rPr>
          <w:sz w:val="32"/>
          <w:szCs w:val="32"/>
        </w:rPr>
        <w:t>&lt;/p&gt;&lt;p&gt;</w:t>
      </w:r>
      <w:r>
        <w:rPr>
          <w:sz w:val="32"/>
          <w:szCs w:val="32"/>
        </w:rPr>
        <w:t xml:space="preserve">除了政治之外，慈禧太后还是一个热爱自然和园艺的人。在北京附近有一片名叫颐和园的地方，这里曾经是她的避暑胜地之一。她对花卉种植很感兴趣，对各种植物都了如指掌，每到春季都会亲自参与到园林整理工作中去。这不仅是一种放松身心的手段，也是展示 </w:t>
      </w:r>
      <w:r>
        <w:rPr>
          <w:sz w:val="32"/>
          <w:szCs w:val="32"/>
        </w:rPr>
        <w:t xml:space="preserve">herself </w:t>
      </w:r>
      <w:r>
        <w:rPr>
          <w:sz w:val="32"/>
          <w:szCs w:val="32"/>
        </w:rPr>
        <w:t>的一种方式，因为这个地方反映出了她的个性以及她对于自然美景的欣赏。</w:t>
      </w:r>
      <w:r>
        <w:rPr>
          <w:sz w:val="32"/>
          <w:szCs w:val="32"/>
        </w:rPr>
        <w:t>&lt;/p&gt;&lt;p&gt;&lt;img src="/static-img/_NfLf8JVHAgIyEM6C4sG4is8seBUOHf8Um5oNEoObzi_NJUeS8omuI7Bs8YxafpblfgKx_q7srjcN3ToNfE2C2nqfvXuO7D4cfymvyfhWe7hhsFrPG_deaTDRqAegjCpEcvZK5WIByu4jhAnFOww7VKP4VmdpismciWLiZ5AMiCrJg7Yh43a2wC_CMUXUnSEzF4OcewEWxlijNlusCTSOg.jpg"&gt;&lt;/p&gt;&lt;p&gt;</w:t>
      </w:r>
      <w:r>
        <w:rPr>
          <w:sz w:val="32"/>
          <w:szCs w:val="32"/>
        </w:rPr>
        <w:t>家庭生活中的温馨瞬间</w:t>
      </w:r>
      <w:r>
        <w:rPr>
          <w:sz w:val="32"/>
          <w:szCs w:val="32"/>
        </w:rPr>
        <w:t>&lt;/p&gt;&lt;p&gt;</w:t>
      </w:r>
      <w:r>
        <w:rPr>
          <w:sz w:val="32"/>
          <w:szCs w:val="32"/>
        </w:rPr>
        <w:t>虽然政务繁忙，但家庭仍然是每位领导者不可或缺的一部分。对于慈禧来说，无论是在宫廷还是家庭中，都显露出母性的关怀。当时期内流行的一个例子就是清朝末年出现的一部名为《绣衣》的小说，它讲述的是一个女子用血肉之躯织就了一件衣服，用以赎回父母被贼掳走的事故。而这个故事深受当时民众欢迎，也正因为这样的民意，所以它很快进入了宫廷，从而吸引了慈 禧本人的注意，最终成为了一部宫廷赞助的小说出版物。</w:t>
      </w:r>
      <w:r>
        <w:rPr>
          <w:sz w:val="32"/>
          <w:szCs w:val="32"/>
        </w:rPr>
        <w:t>&lt;/p&gt;&lt;p&gt;</w:t>
      </w:r>
      <w:r>
        <w:rPr>
          <w:sz w:val="32"/>
          <w:szCs w:val="32"/>
        </w:rPr>
        <w:t>法制改革及其影响</w:t>
      </w:r>
      <w:r>
        <w:rPr>
          <w:sz w:val="32"/>
          <w:szCs w:val="32"/>
        </w:rPr>
        <w:t>&lt;/p&gt;&lt;p&gt;</w:t>
      </w:r>
      <w:r>
        <w:rPr>
          <w:sz w:val="32"/>
          <w:szCs w:val="32"/>
        </w:rPr>
        <w:t>尽管面临着国内外压力，但在晚年的某些时候，慈 禧开始意识到需要进行一些社会制度上的改变。因此，在晚清最后几十年里，一系列法制改革逐渐展开，其中包括裁判条例、律师制度以及刑罚改革等内容这些措施旨在提高司法公正性，并减轻人民负担。一方面，它们缓解了一些社会矛盾；另一方面，却又触发了一系列新的问题及挑战，为国家带来了更多动荡局势。不过，由于时间限制，以及当时社会环境的问题，这些努力并没有得到持久有效的地步。但它们仍然成为了我们今天思考如何改善法律体系的时候参考的一个重要案例集。</w:t>
      </w:r>
      <w:r>
        <w:rPr>
          <w:sz w:val="32"/>
          <w:szCs w:val="32"/>
        </w:rPr>
        <w:t>&lt;/p&gt;&lt;p&gt;</w:t>
      </w:r>
      <w:r>
        <w:rPr>
          <w:sz w:val="32"/>
          <w:szCs w:val="32"/>
        </w:rPr>
        <w:t>总结起来，虽然我们知道很多关于李鸿章如何帮助洋务运动，以及光绪帝如何尝试改革，但是关于他的母亲—他最信任的人—，我们所知甚少。这篇文章试图揭示一下那位隐藏在历史阴影之后的大人物——她不只是那个时代最强大的女人，更是一个多面手，即使是在今日看来也不乏现代意义上的领导者形象。此类描述让我们更加全面地认识到那位女王的心思，那份智慧，那份勇气，以及那份坚韬不拔精神，让我们的世界变得更加丰富多彩同时也更加迷雾缭绕。</w:t>
      </w:r>
      <w:r>
        <w:rPr>
          <w:sz w:val="32"/>
          <w:szCs w:val="32"/>
        </w:rPr>
        <w:t>&lt;/p&gt;&lt;p&gt;&lt;a href = "/doc/391859-</w:t>
      </w:r>
      <w:r>
        <w:rPr>
          <w:sz w:val="32"/>
          <w:szCs w:val="32"/>
        </w:rPr>
        <w:t>探秘慈禧的隐秘生活一段国语历史中的传奇故事</w:t>
      </w:r>
      <w:r>
        <w:rPr>
          <w:sz w:val="32"/>
          <w:szCs w:val="32"/>
        </w:rPr>
        <w:t>.doc" rel="alternate" download="391859-</w:t>
      </w:r>
      <w:r>
        <w:rPr>
          <w:sz w:val="32"/>
          <w:szCs w:val="32"/>
        </w:rPr>
        <w:t>探秘慈禧的隐秘生活一段国语历史中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