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寻觅花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：寻觅花间秘密</w:t>
      </w:r>
      <w:r>
        <w:rPr>
          <w:sz w:val="32"/>
          <w:szCs w:val="32"/>
        </w:rPr>
        <w:t>&lt;/p&gt;&lt;p&gt;&lt;img src="/static-img/AtrkuF3ehbZIdfd8XMTb7JHjDhST1wh10hrkBbWaOMXIR2Tyd635OMZlrN0mcPHe.png"&gt;&lt;/p&gt;&lt;p&gt;</w:t>
      </w:r>
      <w:r>
        <w:rPr>
          <w:sz w:val="32"/>
          <w:szCs w:val="32"/>
        </w:rPr>
        <w:t>在这个名为“春光乍泄天堂羽”的小镇上，似乎每一片云彩都透着温柔的笑容，每一缕阳光都带着清新的气息。这里不仅是自然之美的盛宴，更是一幅动人的诗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&lt;img src="/static-img/AFfrNsjMLuQoDXjuuRD965HjDhST1wh10hrkBbWaOMXIR2Tyd635OMZlrN0mcPHe.jpeg"&gt;&lt;/p&gt;&lt;p&gt;</w:t>
      </w:r>
      <w:r>
        <w:rPr>
          <w:sz w:val="32"/>
          <w:szCs w:val="32"/>
        </w:rPr>
        <w:t>在这座古老的小镇上，一条蜿蜒曲折的小路引领我们走进了一个充满神秘色彩的地方。小路两旁，是层层叠叠的花园，每一朵花都仿佛是在诉说着自己的故事。在这些花园里，我们遇到了许多年轻人，他们手中拿着画笔和书本，在记录下这一切美丽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我们的到来表示欢迎，并邀请我们加入他们。这是一个由艺术家、作家组成的小团体，他们共同探索这个小镇上的每一个角落，捕捉每一次“春光乍泄”的瞬间。在这里，每个人都是创作者，每个角落都是他们心中的天堂。</w:t>
      </w:r>
      <w:r>
        <w:rPr>
          <w:sz w:val="32"/>
          <w:szCs w:val="32"/>
        </w:rPr>
        <w:t>&lt;/p&gt;&lt;p&gt;&lt;img src="/static-img/04tB9jQiJdgRbUp2GZz_QpHjDhST1wh10hrkBbWaOMXIR2Tyd635OMZlrN0mcPHe.png"&gt;&lt;/p&gt;&lt;p&gt;</w:t>
      </w:r>
      <w:r>
        <w:rPr>
          <w:sz w:val="32"/>
          <w:szCs w:val="32"/>
        </w:rPr>
        <w:t>传说中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小镇曾经有过一个传说，那就是关于一种叫做“天堂羽”的奇鸟，它们的翅膀能够承载人们的心愿，让它们飞向更高远的地方。当夜幕降临，小镇上的居民会聚集在一起，互相分享彼此的心愿，然后静静地等待那只神奇鸟儿出现，将愿望化作天空中最绚烂的星辰。</w:t>
      </w:r>
      <w:r>
        <w:rPr>
          <w:sz w:val="32"/>
          <w:szCs w:val="32"/>
        </w:rPr>
        <w:t>&lt;/p&gt;&lt;p&gt;&lt;img src="/static-img/IUlJCZ8Gs-QnWwStiNVdWpHjDhST1wh10hrkBbWaOMXIR2Tyd635OMZlrN0mcPHe.png"&gt;&lt;/p&gt;&lt;p&gt;</w:t>
      </w:r>
      <w:r>
        <w:rPr>
          <w:sz w:val="32"/>
          <w:szCs w:val="32"/>
        </w:rPr>
        <w:t>虽然这种传说可能只是民间的一个故事，但它却给了人们无限遐想空间。正是这样的想象力，让这个小镇变得更加迷人，也让人们心怀希望，不断追求那些看似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&lt;img src="/static-img/YDtRjx4LQ3DLavZ32jbtm5HjDhST1wh10hrkBbWaOMXIR2Tyd635OMZlrN0mcPHe.jpeg"&gt;&lt;/p&gt;&lt;p&gt;</w:t>
      </w:r>
      <w:r>
        <w:rPr>
          <w:sz w:val="32"/>
          <w:szCs w:val="32"/>
        </w:rPr>
        <w:t>随着时间的推移，我们开始深入了解这块土地。一处又一处隐藏得不易的地方被逐渐揭开，它们之间连接起了一条线索，一份记忆，一段历史。这些地方，或许并不是什么大事，但是对于那些真正理解其意义的人来说，却足以触发无尽的情感回响和思考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这样一个古井，从外表看去，它就像是一个普通的地面凹陷。但当你细细观察时，你会发现水边长满了罕见的植物，而这些植物似乎特别喜欢那个时间点出现在那里。此刻，这里的生机勃勃，与其他任何时候都不相同，就像是整个世界都在等待某件大事发生一样。而当你倾听周围的声音，你或许能听到一些微弱的声音，那些声音仿佛来自另一个世界，提醒我们不要忽视生活中的微不足道之处，因为它们往往蕴含着巨大的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探访完毕后，我意识到我所看到的是过去、现在与未来交织的一幕。我认识到了保护这种文化遗产、守护这种精神财富至关重要性。这需要全社会共同努力，同时也需要新一代继承者接过 </w:t>
      </w:r>
      <w:r>
        <w:rPr>
          <w:sz w:val="32"/>
          <w:szCs w:val="32"/>
        </w:rPr>
        <w:t xml:space="preserve">baton </w:t>
      </w:r>
      <w:r>
        <w:rPr>
          <w:sz w:val="32"/>
          <w:szCs w:val="32"/>
        </w:rPr>
        <w:t>继续前行，以保证这些珍贵而脆弱的情感和知识不会消失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离开这个充满诗意色彩的小镇时，我感到有一种责任感，也有一份未知未来的期待。我知道，无论将来如何发展，“春光乍泄天堂羽”总会存在于我的内心深处，用它来激励自己，以及用它去激励他人，让更多的人能找到属于自己的那片净土，那片属于永恒之美的地方。在那里，我们可以自由地展现自我，用真诚和热情去爱，即使是在最平凡的一天，也能找到超越常规的大好时光。</w:t>
      </w:r>
      <w:r>
        <w:rPr>
          <w:sz w:val="32"/>
          <w:szCs w:val="32"/>
        </w:rPr>
        <w:t>&lt;/p&gt;&lt;p&gt;&lt;a href = "/doc/392891-</w:t>
      </w:r>
      <w:r>
        <w:rPr>
          <w:sz w:val="32"/>
          <w:szCs w:val="32"/>
        </w:rPr>
        <w:t>春光乍泄天堂羽寻觅花间秘密</w:t>
      </w:r>
      <w:r>
        <w:rPr>
          <w:sz w:val="32"/>
          <w:szCs w:val="32"/>
        </w:rPr>
        <w:t>.doc" rel="alternate" download="392891-</w:t>
      </w:r>
      <w:r>
        <w:rPr>
          <w:sz w:val="32"/>
          <w:szCs w:val="32"/>
        </w:rPr>
        <w:t>春光乍泄天堂羽寻觅花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