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背后的深层次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系列被普遍认可的行为禁忌，它们是我们文化、宗教和道德规范中的重要组成部分。这些禁忌不仅仅是简单的规则，它们承载着对人类行为的严格约束，也反映了社会对于某些行为态度和习惯的强烈排斥。在探讨“禁忌为何物”时，我们可以从多个角度入手。</w:t>
      </w:r>
      <w:r>
        <w:rPr>
          <w:sz w:val="32"/>
          <w:szCs w:val="32"/>
        </w:rPr>
        <w:t>&lt;/p&gt;&lt;p&gt;&lt;img src="/static-img/ZpLWCJuanpcDgpeF1SJVrPKWBSDYV2qLoqNEmZoDVAzlQkkX21w0mf-wVEctitH8.jpg"&gt;&lt;/p&gt;&lt;p&gt;</w:t>
      </w:r>
      <w:r>
        <w:rPr>
          <w:sz w:val="32"/>
          <w:szCs w:val="32"/>
        </w:rPr>
        <w:t>首先，从心理学角度来看，人脑具有自我保护机制，当一个新环境或情况出现时，为了维持内心秩序和安全感，会产生一种自动防御反应，即形成禁忌。这种现象体现在对某些刺激或活动的一种自然抵抗，这种抵抗源于对潜在危险的恐惧与预防。</w:t>
      </w:r>
      <w:r>
        <w:rPr>
          <w:sz w:val="32"/>
          <w:szCs w:val="32"/>
        </w:rPr>
        <w:t>&lt;/p&gt;&lt;p&gt;</w:t>
      </w:r>
      <w:r>
        <w:rPr>
          <w:sz w:val="32"/>
          <w:szCs w:val="32"/>
        </w:rPr>
        <w:t>其次，从生物学角度分析，许多动物都有类似的行为模式，比如避免食用毒性食品或不与同类交配，以减少传染病风险或确保遗传适应性。这一机制在进化过程中得到了强化，对人类来说，其表现就是那些关于卫生习惯、食物选择等方面的基本规则。</w:t>
      </w:r>
      <w:r>
        <w:rPr>
          <w:sz w:val="32"/>
          <w:szCs w:val="32"/>
        </w:rPr>
        <w:t>&lt;/p&gt;&lt;p&gt;&lt;img src="/static-img/cVSFIVhItCXuR2ipnHfEM_KWBSDYV2qLoqNEmZoDVAyIvz6bltM69z9WRPx_DWeEj_WneyNNdis4UtPf387Z-G3qtc2j8NLJRELdfuu4E_nODFj83MJxJ2WXZfqFhwaK9X15a7_U5CKn_YlH4BktT4tUVHmZc3oEehiiJ9HQJHY-0ousqBgTjYGdx0-0jEME6wbSNfL4y6g2jzB0EaqpFQ.jpg"&gt;&lt;/p&gt;&lt;p&gt;</w:t>
      </w:r>
      <w:r>
        <w:rPr>
          <w:sz w:val="32"/>
          <w:szCs w:val="32"/>
        </w:rPr>
        <w:t>再者，从伦理学角度出发，许多文化上的禁忌往往与道德观念紧密相连。它们起初可能是一种集体共识，但随着时间发展而演变成不可动摇的事实。在一些宗教体系中，如基督教禁止杀生、伊斯兰教禁止饮酒等，这些都是基于信仰原则所建立起来的人文关怀精神。</w:t>
      </w:r>
      <w:r>
        <w:rPr>
          <w:sz w:val="32"/>
          <w:szCs w:val="32"/>
        </w:rPr>
        <w:t>&lt;/p&gt;&lt;p&gt;</w:t>
      </w:r>
      <w:r>
        <w:rPr>
          <w:sz w:val="32"/>
          <w:szCs w:val="32"/>
        </w:rPr>
        <w:t>此外，在法律体系中，有很多规定直接来源于历史上形成的一系列社会规范或者个人权利受限的情况。例如，不准盗窃，因为这违背了私有财产权；又如，不准婚前通奸，是因为它损害了家庭稳定和婚姻关系。此外，还有一些法律规定是为了保护弱势群体，如儿童不允许早婚，以保障其健康成长。</w:t>
      </w:r>
      <w:r>
        <w:rPr>
          <w:sz w:val="32"/>
          <w:szCs w:val="32"/>
        </w:rPr>
        <w:t>&lt;/p&gt;&lt;p&gt;&lt;img src="/static-img/agzIXGtbsLJK3kT2t8APnPKWBSDYV2qLoqNEmZoDVAyIvz6bltM69z9WRPx_DWeEj_WneyNNdis4UtPf387Z-G3qtc2j8NLJRELdfuu4E_nODFj83MJxJ2WXZfqFhwaK9X15a7_U5CKn_YlH4BktT4tUVHmZc3oEehiiJ9HQJHY-0ousqBgTjYGdx0-0jEME6wbSNfL4y6g2jzB0EaqpFQ.jpg"&gt;&lt;/p&gt;&lt;p&gt;</w:t>
      </w:r>
      <w:r>
        <w:rPr>
          <w:sz w:val="32"/>
          <w:szCs w:val="32"/>
        </w:rPr>
        <w:t>还值得注意的是，一些现代科学研究也揭示了关于我们的身体如何通过化学途径响应特定的情绪状态，以及这些化学变化如何影响我们的决策过程。这进一步加深了我们理解为什么有些事情虽然没有明确法律法规，但是人们仍然倾向于遵守它们这一点：比如，无论是在公共场合还是私下里，都很少有人愿意做出让他人感到厌恶的事情，因为这涉及到社交关系中的互惠互利原则。</w:t>
      </w:r>
      <w:r>
        <w:rPr>
          <w:sz w:val="32"/>
          <w:szCs w:val="32"/>
        </w:rPr>
        <w:t>&lt;/p&gt;&lt;p&gt;</w:t>
      </w:r>
      <w:r>
        <w:rPr>
          <w:sz w:val="32"/>
          <w:szCs w:val="32"/>
        </w:rPr>
        <w:t>最后，从哲学视角来看，“禁忌为何物”，实际上是一个更深层次的问题，它涉及到认识论、价值判断以及人性的本质问题。一方面，我们需要认识到每个文化背景下的禁忌都是基于当地人民共同经验积累出的智慧；另一方面，我们也要思考在全球化时代，每个人的自由是否应该受到限制以维护整体社会秩序，以及个人自由与集体利益之间应该怎样平衡？</w:t>
      </w:r>
      <w:r>
        <w:rPr>
          <w:sz w:val="32"/>
          <w:szCs w:val="32"/>
        </w:rPr>
        <w:t>&lt;/p&gt;&lt;p&gt;&lt;img src="/static-img/hjkWR_ifNdPQdCLQXa3cRvKWBSDYV2qLoqNEmZoDVAyIvz6bltM69z9WRPx_DWeEj_WneyNNdis4UtPf387Z-G3qtc2j8NLJRELdfuu4E_nODFj83MJxJ2WXZfqFhwaK9X15a7_U5CKn_YlH4BktT4tUVHmZc3oEehiiJ9HQJHY-0ousqBgTjYGdx0-0jEME6wbSNfL4y6g2jzB0EaqpFQ.jpg"&gt;&lt;/p&gt;&lt;p&gt;</w:t>
      </w:r>
      <w:r>
        <w:rPr>
          <w:sz w:val="32"/>
          <w:szCs w:val="32"/>
        </w:rPr>
        <w:t>综上所述，“禁忌为何物”这个问题触及到了多个领域，使我们能够从不同维度去理解并尊重不同的生活方式，同时也促使我们反思自己内心深处对于什么样的生活方式最有认同感，并且愿意去遵循之。</w:t>
      </w:r>
      <w:r>
        <w:rPr>
          <w:sz w:val="32"/>
          <w:szCs w:val="32"/>
        </w:rPr>
        <w:t>&lt;/p&gt;&lt;p&gt;&lt;a href = "/doc/393365-</w:t>
      </w:r>
      <w:r>
        <w:rPr>
          <w:sz w:val="32"/>
          <w:szCs w:val="32"/>
        </w:rPr>
        <w:t>探索禁忌背后的深层次意义</w:t>
      </w:r>
      <w:r>
        <w:rPr>
          <w:sz w:val="32"/>
          <w:szCs w:val="32"/>
        </w:rPr>
        <w:t>.doc" rel="alternate" download="393365-</w:t>
      </w:r>
      <w:r>
        <w:rPr>
          <w:sz w:val="32"/>
          <w:szCs w:val="32"/>
        </w:rPr>
        <w:t>探索禁忌背后的深层次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