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生活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藏着什么？</w:t>
      </w:r>
      <w:r>
        <w:rPr>
          <w:sz w:val="32"/>
          <w:szCs w:val="32"/>
        </w:rPr>
        <w:t>&lt;/p&gt;&lt;p&gt;&lt;img src="/static-img/ZdQh7U2CnLVmEicXqUussarCf7HjKQ6mTIMW5OBKv7MhS07v6CkXtNn60TbhxrVZ.jpg"&gt;&lt;/p&gt;&lt;p&gt;</w:t>
      </w:r>
      <w:r>
        <w:rPr>
          <w:sz w:val="32"/>
          <w:szCs w:val="32"/>
        </w:rPr>
        <w:t>我的口袋，一个小小的空间，却承载了我日常生活中的一切。从早晨出门穿戴整齐，到晚上回家放松，它总是伴随在我身边。在这个时代，人们追求个性化和便捷，这份需求使得我的口袋不仅仅是一个装物品的地方，而是一个体现个人风格和方便生活的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展现自我？</w:t>
      </w:r>
      <w:r>
        <w:rPr>
          <w:sz w:val="32"/>
          <w:szCs w:val="32"/>
        </w:rPr>
        <w:t>&lt;/p&gt;&lt;p&gt;&lt;img src="/static-img/GrOEJ0gBoWAsUqbfRIfxC6rCf7HjKQ6mTIMW5OBKv7MhS07v6CkXtNn60TbhxrVZ.jpg"&gt;&lt;/p&gt;&lt;p&gt;</w:t>
      </w:r>
      <w:r>
        <w:rPr>
          <w:sz w:val="32"/>
          <w:szCs w:val="32"/>
        </w:rPr>
        <w:t>每一次选择一件衣服或是一条鞋子，我都会考虑它们是否能与我的口袋中的其他物品相协调。我喜欢将自己最爱的东西放在最容易拿到的位置，比如手机、钥匙和钱包，这些都是现代都市人不可或缺的必备物品。而对于那些不经常使用但又难忘的情感物品，如初恋情人的手写信或者旅行中的小纪念，我会把它们精心地放置在深处，以此作为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社交互动？</w:t>
      </w:r>
      <w:r>
        <w:rPr>
          <w:sz w:val="32"/>
          <w:szCs w:val="32"/>
        </w:rPr>
        <w:t>&lt;/p&gt;&lt;p&gt;&lt;img src="/static-img/P9Rzshknp2C15t_14gvkbarCf7HjKQ6mTIMW5OBKv7MhS07v6CkXtNn60TbhxrVZ.jpg"&gt;&lt;/p&gt;&lt;p&gt;</w:t>
      </w:r>
      <w:r>
        <w:rPr>
          <w:sz w:val="32"/>
          <w:szCs w:val="32"/>
        </w:rPr>
        <w:t>在社交场合中，我的口袋成为了我与他人交流的一个重要工具。比如，当我参加会议时，如果需要快速查找资料，我会将这些资料存放在电子设备里，而不是带来纸质文件；而当朋友聚会时，我可能会提前准备一些小礼物或巧克力，与大家分享。这样的举动不仅显示了我的细心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应对紧急情况？</w:t>
      </w:r>
      <w:r>
        <w:rPr>
          <w:sz w:val="32"/>
          <w:szCs w:val="32"/>
        </w:rPr>
        <w:t>&lt;/p&gt;&lt;p&gt;&lt;img src="/static-img/dn5Jr-TUJFJk106RoifRf6rCf7HjKQ6mTIMW5OBKv7MhS07v6CkXtNn60TbhxrVZ.jpg"&gt;&lt;/p&gt;&lt;p&gt;</w:t>
      </w:r>
      <w:r>
        <w:rPr>
          <w:sz w:val="32"/>
          <w:szCs w:val="32"/>
        </w:rPr>
        <w:t>紧急情况下，一直以来都让我感到不安，但通过精心挑选并准备好各种可能用到的工具和药剂，让我的口袋变得更加充实且有能力面对任何突发事件。当遇到身体不适或是在外面天气变化多端的时候，就可以迅速找到所需的小刀、绷带或者雨伞等防范措施，从而保障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保持清洁整洁？</w:t>
      </w:r>
      <w:r>
        <w:rPr>
          <w:sz w:val="32"/>
          <w:szCs w:val="32"/>
        </w:rPr>
        <w:t>&lt;/p&gt;&lt;p&gt;&lt;img src="/static-img/hBK-QfMK9voKc_AopVW4narCf7HjKQ6mTIMW5OBKv7MhS07v6CkXtNn60TbhxrVZ.jpg"&gt;&lt;/p&gt;&lt;p&gt;</w:t>
      </w:r>
      <w:r>
        <w:rPr>
          <w:sz w:val="32"/>
          <w:szCs w:val="32"/>
        </w:rPr>
        <w:t>虽然日常繁忙，有时候很难保证每次都能像专业清洁人员那样彻底清理，但为了保持良好的卫生习惯，每当空闲时间，或是在洗澡后，都会抽空检查并轻轻拂干。我还配备了一瓶消毒液，用以及时消灭可能存在的手部细菌，为避免传染病做好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未来生活方式也有新的思考。在计划新居设计方案的时候，将特别留意储物空间的布局，使得每个角落都能够高效利用，同时也要确保不同类型的用品分开存放，以减少混乱。这意味着，在未来的某一天，当我再次想起“我的口袋”之旅，那一定是一段既充满挑战又值得期待的人生篇章。</w:t>
      </w:r>
      <w:r>
        <w:rPr>
          <w:sz w:val="32"/>
          <w:szCs w:val="32"/>
        </w:rPr>
        <w:t>&lt;/p&gt;&lt;p&gt;&lt;a href = "/doc/393635-</w:t>
      </w:r>
      <w:r>
        <w:rPr>
          <w:sz w:val="32"/>
          <w:szCs w:val="32"/>
        </w:rPr>
        <w:t>我的口袋时尚生活的守护者</w:t>
      </w:r>
      <w:r>
        <w:rPr>
          <w:sz w:val="32"/>
          <w:szCs w:val="32"/>
        </w:rPr>
        <w:t>.doc" rel="alternate" download="393635-</w:t>
      </w:r>
      <w:r>
        <w:rPr>
          <w:sz w:val="32"/>
          <w:szCs w:val="32"/>
        </w:rPr>
        <w:t>我的口袋时尚生活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