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被守护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守护与被守护的温暖</w:t>
      </w:r>
      <w:r>
        <w:rPr>
          <w:sz w:val="32"/>
          <w:szCs w:val="32"/>
        </w:rPr>
        <w:t>&lt;/p&gt;&lt;p&gt;&lt;img src="/static-img/GUslEwlXA8oqRXC465h9vwR8LLzQm8vMhI_U-ZjdlbAeLJs2efKOvlcbVBbr5ALM.jpeg"&gt;&lt;/p&gt;&lt;p&gt;</w:t>
      </w:r>
      <w:r>
        <w:rPr>
          <w:sz w:val="32"/>
          <w:szCs w:val="32"/>
        </w:rPr>
        <w:t>在这个世界上，有些关系是天然的，有些却是在岁月里慢慢生长。兄妹之间，虽然血缘相连，但往往是一种淡定的情感联系，直到有一天，你发现你对他或她有了更深刻的情感，这时候，他便成为了你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&lt;img src="/static-img/Wen5TruWFeyE0aeROsDc6wR8LLzQm8vMhI_U-ZjdlbC65l7Yw_R4ykcxXbkbQHsVp4l9BOL5wJDfTVQlRi1d074jvXyV-xGKVkwYRdMoRuL0Qkh8URs8RnXswdDMVxoWO30hC83-DkmkRPb_z7rd7GYWAjDt3ioyTA6cc7IkAHk.jpg"&gt;&lt;/p&gt;&lt;p&gt;</w:t>
      </w:r>
      <w:r>
        <w:rPr>
          <w:sz w:val="32"/>
          <w:szCs w:val="32"/>
        </w:rPr>
        <w:t>记得小时候，我们总是互相追逐、嬉戏，那时的我不知道什么是真正的关怀，只知道在他的身边感觉安全。随着年纪增长，我开始理解那份无条件的爱和保护，那就是兄长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陪伴</w:t>
      </w:r>
      <w:r>
        <w:rPr>
          <w:sz w:val="32"/>
          <w:szCs w:val="32"/>
        </w:rPr>
        <w:t>&lt;/p&gt;&lt;p&gt;&lt;img src="/static-img/Aass23QUfiyM35--V_GaWwR8LLzQm8vMhI_U-ZjdlbC65l7Yw_R4ykcxXbkbQHsVp4l9BOL5wJDfTVQlRi1d074jvXyV-xGKVkwYRdMoRuL0Qkh8URs8RnXswdDMVxoWO30hC83-DkmkRPb_z7rd7GYWAjDt3ioyTA6cc7IkAHk.png"&gt;&lt;/p&gt;&lt;p&gt;</w:t>
      </w:r>
      <w:r>
        <w:rPr>
          <w:sz w:val="32"/>
          <w:szCs w:val="32"/>
        </w:rPr>
        <w:t>我的每一个重要日子，都能看到他静悄悄地坐在那里。他不需要说出一句话，也不需要做出任何行动，只要他的存在，就足以让人感到安慰。我知道这就是他对我的关心，是我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支持</w:t>
      </w:r>
      <w:r>
        <w:rPr>
          <w:sz w:val="32"/>
          <w:szCs w:val="32"/>
        </w:rPr>
        <w:t>&lt;/p&gt;&lt;p&gt;&lt;img src="/static-img/pX_tNO533JK-gr_GVolZWAR8LLzQm8vMhI_U-ZjdlbC65l7Yw_R4ykcxXbkbQHsVp4l9BOL5wJDfTVQlRi1d074jvXyV-xGKVkwYRdMoRuL0Qkh8URs8RnXswdDMVxoWO30hC83-DkmkRPb_z7rd7GYWAjDt3ioyTA6cc7IkAHk.jpg"&gt;&lt;/p&gt;&lt;p&gt;</w:t>
      </w:r>
      <w:r>
        <w:rPr>
          <w:sz w:val="32"/>
          <w:szCs w:val="32"/>
        </w:rPr>
        <w:t>大学毕业后，我决定远离家乡去实习工作。那是一个充满挑战和未知的地方，但我并没有感到害怕，因为我知道，无论发生什么，他都将一直站在我的背后给予支持。这份信任，让我们彼此更加贴近，也让我明白了“兄长的心尖宠”是什么样子——它既坚定又温柔，它不言而喻，却触动人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倾诉</w:t>
      </w:r>
      <w:r>
        <w:rPr>
          <w:sz w:val="32"/>
          <w:szCs w:val="32"/>
        </w:rPr>
        <w:t>&lt;/p&gt;&lt;p&gt;&lt;img src="/static-img/Z5dPe9By-cS_ZuAq3xsFXgR8LLzQm8vMhI_U-ZjdlbC65l7Yw_R4ykcxXbkbQHsVp4l9BOL5wJDfTVQlRi1d074jvXyV-xGKVkwYRdMoRuL0Qkh8URs8RnXswdDMVxoWO30hC83-DkmkRPb_z7rd7GYWAjDt3ioyTA6cc7IkAHk.jpg"&gt;&lt;/p&gt;&lt;p&gt;</w:t>
      </w:r>
      <w:r>
        <w:rPr>
          <w:sz w:val="32"/>
          <w:szCs w:val="32"/>
        </w:rPr>
        <w:t>当生活中的困难和挫折接踵而至，我会把所有的烦恼告诉给他听。他虽然不能解决所有问题，但是他的耳朵总是我可以倾诉的地方。在那个寂静夜晚，当星空下只有我们的呼吸声时，他就成了那个能够让一切变得平静的人。我开始意识到，“心尖宠”并不仅仅是被爱，而更重要的是给予爱的人，他们用自己的方式支撑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们一起度过了多少个夏天，在河边玩耍；冬天，我们围坐在炉火旁，聊着未来。这些简单但珍贵的记忆，就是我们彼此之间最宝贵的情感纽带。而这份情感，不断地在时间中沉淀，最终成为不可磨灭的一部分，这正是我对他的感情所体现出来的一种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生活忙碌，每个人都有自己的路要走，但那份从未消散的情谊仍旧牵绊着我们。当我疲惫的时候，或许会突然想到，如果不是因为你曾经给我力量，现在也许不会有今天。但即使这样的思绪只停留在心里，它已经足够让我继续前进，因为这正是我向你致敬之余庆祝自己生命中的幸运之事之一——拥有这样一个永恒且值得依靠的人物，即便他们只是你的“心尖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文字，我仿佛看到了那些年来，我们之间不断变化却又始终如一的情感线索。那是一条由汗水浸湿的手掌握住，一条由泪水涂抹后的微笑描绘出的故事，是关于兄妹间深邃情感的一曲旋律。这曲旋律穿越风雨历尽沧桑，却始终保持着最初纯真的色彩，即使岁月匆匆流逝，她们依旧如诗如画般美丽动人。她们叫做“兄长的心尖宠”，它们构筑起了一座座庞大而坚固的事业，用一种特别的声音告诉世间，每一次承诺都是真诚无瑕，而每一次眼神交汇都是深藏于内心最隐秘角落里的真理。</w:t>
      </w:r>
      <w:r>
        <w:rPr>
          <w:sz w:val="32"/>
          <w:szCs w:val="32"/>
        </w:rPr>
        <w:t>&lt;/p&gt;&lt;p&gt;&lt;a href = "/doc/394455-</w:t>
      </w:r>
      <w:r>
        <w:rPr>
          <w:sz w:val="32"/>
          <w:szCs w:val="32"/>
        </w:rPr>
        <w:t>兄长的心尖宠守护与被守护的温暖</w:t>
      </w:r>
      <w:r>
        <w:rPr>
          <w:sz w:val="32"/>
          <w:szCs w:val="32"/>
        </w:rPr>
        <w:t>.doc" rel="alternate" download="394455-</w:t>
      </w:r>
      <w:r>
        <w:rPr>
          <w:sz w:val="32"/>
          <w:szCs w:val="32"/>
        </w:rPr>
        <w:t>兄长的心尖宠守护与被守护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