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九界的法相之旅揭秘古老文明与神秘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神秘的文本——《法相仙途》，它不仅是修炼者们追求永恒生命和超脱尘世的指南，也是探索宇宙奥秘和人心深处力量之源的钥匙。人们说，这本书蕴含了无数个世界之间穿梭的法术，能够让读者走进九界，每一个界都有着不同的风土人情与奇特生物。</w:t>
      </w:r>
      <w:r>
        <w:rPr>
          <w:sz w:val="32"/>
          <w:szCs w:val="32"/>
        </w:rPr>
        <w:t>&lt;/p&gt;&lt;p&gt;&lt;img src="/static-img/WgCa_9l7yt_-w9rcYEWc6GWmSrRqp9IhZWa3jNj1djU2g6ZOMSNKaUjxiGJtZdAS.jpg"&gt;&lt;/p&gt;&lt;p&gt;</w:t>
      </w:r>
      <w:r>
        <w:rPr>
          <w:sz w:val="32"/>
          <w:szCs w:val="32"/>
        </w:rPr>
        <w:t>根据历史记载，一名叫做李明的小伙子，在一次偶然的机会下，他的手中出现了这部神秘的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开始阅读这本书，发现里面记录了许多真实发生过的事情，包括一些他自己也曾经遇到过的情况。他越来越感兴趣，最终决定踏上一场穿梭九界寻找真理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他进入到了一个充满魔兽与危险地形的地方，那里的人们生活在不断战斗与生存斗争中。但随着他的修为提升，他学会了一种特殊的法术，让自己能够融入这个环境，与当地的人民建立起良好的关系。这时，他意识到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简单的地图或指南，而是一种智慧传承，从古至今，都有人类智慧被编织成这样的故事。</w:t>
      </w:r>
      <w:r>
        <w:rPr>
          <w:sz w:val="32"/>
          <w:szCs w:val="32"/>
        </w:rPr>
        <w:t>&lt;/p&gt;&lt;p&gt;&lt;img src="/static-img/QbE71L9k9K_DZxFB2mi_g2WmSrRqp9IhZWa3jNj1djW-ryZkg9jT5wfTsbrL0oT_Mmt76PirIlz_01CFGTlN1H9TVldUbZlU33zfbpxMpD-Jj92RAatOBovWIYBKFQ__zI_kQjFizmzp2sDoqgE4Ww.jpg"&gt;&lt;/p&gt;&lt;p&gt;</w:t>
      </w:r>
      <w:r>
        <w:rPr>
          <w:sz w:val="32"/>
          <w:szCs w:val="32"/>
        </w:rPr>
        <w:t>第二步，是进入了一片充满魔法与幻影的地方，那里的居民对自然元素有着高度的情感共鸣，他们能通过自己的意念操纵天气、植物甚至时间。在这里，李明学会了如何运用内力调和自然，为这个世界带来了平衡与和谐。这种能力，不仅帮助他解决了当地的一些难题，还使得周围的人尊敬并愿意教导他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一片由光芒构成的地球，那里的居民拥有超乎想象的心灵力量，他们可以通晓未来、读懂别人的心思。但他们面临的一个问题是，当他们太过依赖这些力量时，便会失去现实世界中的联系。李明学习到了如何保持平衡，将精神力量用于正义事业，同时也不忘于现实生活中的责任与爱。</w:t>
      </w:r>
      <w:r>
        <w:rPr>
          <w:sz w:val="32"/>
          <w:szCs w:val="32"/>
        </w:rPr>
        <w:t>&lt;/p&gt;&lt;p&gt;&lt;img src="/static-img/72g_jZT2D9toOy0EMHhD92WmSrRqp9IhZWa3jNj1djW-ryZkg9jT5wfTsbrL0oT_Mmt76PirIlz_01CFGTlN1H9TVldUbZlU33zfbpxMpD-Jj92RAatOBovWIYBKFQ__zI_kQjFizmzp2sDoqgE4Ww.jpg"&gt;&lt;/p&gt;&lt;p&gt;</w:t>
      </w:r>
      <w:r>
        <w:rPr>
          <w:sz w:val="32"/>
          <w:szCs w:val="32"/>
        </w:rPr>
        <w:t>最终，在经历了无数次磨练之后，李明理解到真正重要的是“道”，不是某种具体技能，而是一种哲学观察世界的心态。他明白，无论是在哪个界，只要坚持正确的心路历程，就能找到属于自己的道路。而这份悟到的事物，就是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传递给我们的宝贵财富——一种跨越时间空间边缘，对于宇宙间一切存在意义深刻理解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就会谈及那位勇敢的小伙子的传奇故事，以及他如何通过这部神秘文本，将普通人变成了英雄。在那个时代，无论你身处何方，只要有一颗渴望探索未知、追求真理的心，你就可能成为下一个揭开《法相仙途》的新篇章大师。</w:t>
      </w:r>
      <w:r>
        <w:rPr>
          <w:sz w:val="32"/>
          <w:szCs w:val="32"/>
        </w:rPr>
        <w:t>&lt;/p&gt;&lt;p&gt;&lt;img src="/static-img/nheHtKAwIcA0CbyRgiZ3x2WmSrRqp9IhZWa3jNj1djW-ryZkg9jT5wfTsbrL0oT_Mmt76PirIlz_01CFGTlN1H9TVldUbZlU33zfbpxMpD-Jj92RAatOBovWIYBKFQ__zI_kQjFizmzp2sDoqgE4Ww.jpg"&gt;&lt;/p&gt;&lt;p&gt;&lt;a href = "/doc/39447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界的法相之旅揭秘古老文明与神秘法术</w:t>
      </w:r>
      <w:r>
        <w:rPr>
          <w:sz w:val="32"/>
          <w:szCs w:val="32"/>
        </w:rPr>
        <w:t>.doc" rel="alternate" download="39447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界的法相之旅揭秘古老文明与神秘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